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Телефоны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яче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линии</w:t>
      </w:r>
      <w:r>
        <w:rPr>
          <w:rFonts w:cs="Algerian" w:ascii="Algerian" w:hAnsi="Algerian"/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 xml:space="preserve">8(496)632-10-00, </w:t>
      </w:r>
    </w:p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оординатор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нова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Людмила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иколаевна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 xml:space="preserve">8(496)633-14-13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4"/>
          <w:szCs w:val="44"/>
        </w:rPr>
        <w:t>школьны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оординатор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елова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льга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8:00Z</dcterms:created>
  <dc:creator>Белова Ольга Сергеевна</dc:creator>
  <dc:description/>
  <cp:keywords/>
  <dc:language>en-US</dc:language>
  <cp:lastModifiedBy>Белова Ольга Сергеевна</cp:lastModifiedBy>
  <dcterms:modified xsi:type="dcterms:W3CDTF">2012-01-17T12:38:00Z</dcterms:modified>
  <cp:revision>2</cp:revision>
  <dc:subject/>
  <dc:title/>
</cp:coreProperties>
</file>