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                </w:t>
      </w:r>
      <w:r>
        <w:rPr>
          <w:sz w:val="16"/>
          <w:szCs w:val="16"/>
        </w:rPr>
        <w:t>Государственное образовательное учреждение дополнительного профессионального образования</w:t>
      </w:r>
    </w:p>
    <w:p>
      <w:pPr>
        <w:pStyle w:val="Normal"/>
        <w:rPr>
          <w:sz w:val="16"/>
          <w:szCs w:val="16"/>
        </w:rPr>
      </w:pPr>
      <w:r>
        <w:rPr>
          <w:sz w:val="16"/>
          <w:szCs w:val="16"/>
        </w:rPr>
        <w:t xml:space="preserve">                               </w:t>
      </w:r>
      <w:r>
        <w:rPr>
          <w:sz w:val="16"/>
          <w:szCs w:val="16"/>
        </w:rPr>
        <w:t>(повышения квалификации специалистов Московской обла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ПЕДАГОГИЧЕСКАЯ АКАДЕМИЯ ПОСЛЕДИПЛОМНОГО ОБРАЗОВАНИЯ</w:t>
      </w:r>
    </w:p>
    <w:p>
      <w:pPr>
        <w:pStyle w:val="Normal"/>
        <w:rPr/>
      </w:pPr>
      <w:r>
        <w:rPr/>
      </w:r>
    </w:p>
    <w:p>
      <w:pPr>
        <w:pStyle w:val="Normal"/>
        <w:rPr>
          <w:sz w:val="28"/>
          <w:szCs w:val="28"/>
        </w:rPr>
      </w:pPr>
      <w:r>
        <w:rPr>
          <w:sz w:val="28"/>
          <w:szCs w:val="28"/>
        </w:rPr>
      </w:r>
    </w:p>
    <w:p>
      <w:pPr>
        <w:pStyle w:val="Normal"/>
        <w:rPr/>
      </w:pPr>
      <w:r>
        <w:rPr>
          <w:sz w:val="28"/>
          <w:szCs w:val="28"/>
        </w:rPr>
        <w:t xml:space="preserve">                                 </w:t>
      </w:r>
      <w:r>
        <w:rPr>
          <w:sz w:val="28"/>
          <w:szCs w:val="28"/>
        </w:rPr>
        <w:t>Кафедра воспитательных систем</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6"/>
          <w:szCs w:val="36"/>
        </w:rPr>
        <w:t xml:space="preserve">         </w:t>
      </w:r>
      <w:r>
        <w:rPr>
          <w:b/>
          <w:sz w:val="36"/>
          <w:szCs w:val="36"/>
        </w:rPr>
        <w:t>Практико – ориентировочный проект</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28"/>
          <w:szCs w:val="28"/>
        </w:rPr>
        <w:t xml:space="preserve">       </w:t>
      </w:r>
      <w:r>
        <w:rPr>
          <w:b/>
          <w:sz w:val="28"/>
          <w:szCs w:val="28"/>
        </w:rPr>
        <w:t>Тема: «Десять Заповедей и их роль в жизни челове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лушатель курсов</w:t>
      </w:r>
    </w:p>
    <w:p>
      <w:pPr>
        <w:pStyle w:val="Normal"/>
        <w:rPr>
          <w:sz w:val="28"/>
          <w:szCs w:val="28"/>
        </w:rPr>
      </w:pPr>
      <w:r>
        <w:rPr>
          <w:sz w:val="28"/>
          <w:szCs w:val="28"/>
        </w:rPr>
        <w:t xml:space="preserve">                                                                          </w:t>
      </w:r>
      <w:r>
        <w:rPr>
          <w:sz w:val="28"/>
          <w:szCs w:val="28"/>
        </w:rPr>
        <w:t>«Основы православной культуры»</w:t>
      </w:r>
    </w:p>
    <w:p>
      <w:pPr>
        <w:pStyle w:val="Normal"/>
        <w:rPr>
          <w:sz w:val="28"/>
          <w:szCs w:val="28"/>
        </w:rPr>
      </w:pPr>
      <w:r>
        <w:rPr>
          <w:sz w:val="28"/>
          <w:szCs w:val="28"/>
        </w:rPr>
        <w:t xml:space="preserve">                                                                                        </w:t>
      </w:r>
      <w:r>
        <w:rPr>
          <w:sz w:val="28"/>
          <w:szCs w:val="28"/>
        </w:rPr>
        <w:t>Котова Надежда Юрьевна</w:t>
      </w:r>
    </w:p>
    <w:p>
      <w:pPr>
        <w:pStyle w:val="Normal"/>
        <w:rPr>
          <w:sz w:val="28"/>
          <w:szCs w:val="28"/>
        </w:rPr>
      </w:pPr>
      <w:r>
        <w:rPr>
          <w:sz w:val="28"/>
          <w:szCs w:val="28"/>
        </w:rPr>
        <w:t xml:space="preserve">                                                                                         </w:t>
      </w:r>
      <w:r>
        <w:rPr>
          <w:sz w:val="28"/>
          <w:szCs w:val="28"/>
        </w:rPr>
        <w:t>МОУ лицей г. Луховицы</w:t>
      </w:r>
    </w:p>
    <w:p>
      <w:pPr>
        <w:pStyle w:val="Normal"/>
        <w:rPr>
          <w:sz w:val="28"/>
          <w:szCs w:val="28"/>
        </w:rPr>
      </w:pPr>
      <w:r>
        <w:rPr>
          <w:sz w:val="28"/>
          <w:szCs w:val="28"/>
        </w:rPr>
        <w:t xml:space="preserve">                                                                                                      </w:t>
      </w:r>
      <w:r>
        <w:rPr>
          <w:sz w:val="28"/>
          <w:szCs w:val="28"/>
        </w:rPr>
        <w:t>Руководитель</w:t>
      </w:r>
    </w:p>
    <w:p>
      <w:pPr>
        <w:pStyle w:val="Normal"/>
        <w:rPr/>
      </w:pPr>
      <w:r>
        <w:rPr>
          <w:sz w:val="28"/>
          <w:szCs w:val="28"/>
        </w:rPr>
        <w:t xml:space="preserve">                                                                                             </w:t>
      </w:r>
      <w:r>
        <w:rPr>
          <w:sz w:val="28"/>
          <w:szCs w:val="28"/>
        </w:rPr>
        <w:t>старший преподаватель</w:t>
      </w:r>
    </w:p>
    <w:p>
      <w:pPr>
        <w:pStyle w:val="Normal"/>
        <w:rPr/>
      </w:pPr>
      <w:r>
        <w:rPr>
          <w:sz w:val="28"/>
          <w:szCs w:val="28"/>
        </w:rPr>
        <w:t xml:space="preserve">                                                                                   </w:t>
      </w:r>
      <w:r>
        <w:rPr>
          <w:sz w:val="32"/>
          <w:szCs w:val="32"/>
        </w:rPr>
        <w:t>Яшкина Ирина Сергеевна</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Москва 2012</w:t>
      </w:r>
    </w:p>
    <w:p>
      <w:pPr>
        <w:pStyle w:val="Normal"/>
        <w:rPr>
          <w:sz w:val="28"/>
          <w:szCs w:val="28"/>
        </w:rPr>
      </w:pPr>
      <w:r>
        <w:rPr>
          <w:sz w:val="28"/>
          <w:szCs w:val="28"/>
        </w:rPr>
      </w:r>
    </w:p>
    <w:p>
      <w:pPr>
        <w:pStyle w:val="Normal"/>
        <w:rPr>
          <w:b/>
          <w:b/>
          <w:sz w:val="28"/>
          <w:szCs w:val="28"/>
        </w:rPr>
      </w:pPr>
      <w:r>
        <w:rPr>
          <w:sz w:val="28"/>
          <w:szCs w:val="28"/>
        </w:rPr>
        <w:drawing>
          <wp:inline distT="0" distB="0" distL="0" distR="0">
            <wp:extent cx="285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8575" cy="123825"/>
                    </a:xfrm>
                    <a:prstGeom prst="rect">
                      <a:avLst/>
                    </a:prstGeom>
                  </pic:spPr>
                </pic:pic>
              </a:graphicData>
            </a:graphic>
          </wp:inline>
        </w:drawing>
      </w:r>
      <w:r>
        <w:rPr>
          <w:sz w:val="28"/>
          <w:szCs w:val="28"/>
        </w:rPr>
        <w:drawing>
          <wp:inline distT="0" distB="0" distL="0" distR="0">
            <wp:extent cx="62357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28575"/>
                    </a:xfrm>
                    <a:prstGeom prst="rect">
                      <a:avLst/>
                    </a:prstGeom>
                  </pic:spPr>
                </pic:pic>
              </a:graphicData>
            </a:graphic>
          </wp:inline>
        </w:drawing>
      </w:r>
      <w:r>
        <w:rPr>
          <w:sz w:val="28"/>
          <w:szCs w:val="28"/>
        </w:rPr>
        <w:t xml:space="preserve">                                </w:t>
      </w:r>
      <w:r>
        <w:rPr>
          <w:b/>
          <w:sz w:val="28"/>
          <w:szCs w:val="28"/>
        </w:rPr>
        <w:t>Содержание</w:t>
      </w:r>
    </w:p>
    <w:p>
      <w:pPr>
        <w:pStyle w:val="Normal"/>
        <w:rPr>
          <w:b/>
          <w:b/>
          <w:sz w:val="28"/>
          <w:szCs w:val="28"/>
        </w:rPr>
      </w:pPr>
      <w:r>
        <w:rPr>
          <w:b/>
          <w:sz w:val="28"/>
          <w:szCs w:val="28"/>
        </w:rPr>
      </w:r>
    </w:p>
    <w:p>
      <w:pPr>
        <w:pStyle w:val="Normal"/>
        <w:spacing w:lineRule="auto" w:line="360"/>
        <w:rPr>
          <w:sz w:val="28"/>
          <w:szCs w:val="28"/>
        </w:rPr>
      </w:pPr>
      <w:r>
        <w:rPr>
          <w:sz w:val="28"/>
          <w:szCs w:val="28"/>
        </w:rPr>
        <w:t>1. Введ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Основная ча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1. Заповеди Божьи – это свет, просвещающий у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2. Получение заповедей Моисе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3. Заповеди</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2.4. О чем говорят заповеди?</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2.5. Значение десяти заповед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Заключ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Родительское собрание на тему: «Духовно-нравственные цен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1. Введение</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Я выбрала тему проекта: «Десять Заповедей и их роль в жизни человека». Я считаю, что эта тема на данном этапе актуальна. Цель проекта: показать смысл каждой Заповеди. Задачи: познакомить с Заповедями Моисея; на примере родительского собрания показать актуальность Заповедей в наши дни.</w:t>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rPr>
        <w:t>2.1.Закон Божий – это свет, просвещающий разум</w:t>
      </w:r>
      <w:r>
        <w:rPr>
          <w:sz w:val="28"/>
          <w:szCs w:val="28"/>
        </w:rPr>
        <w:t>.</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Закон Божий - это свет, просвещающий разум и согревающий сердце. Так смотрели на него люди, жаждущие найти высший смысл в своей жизни: </w:t>
      </w:r>
      <w:r>
        <w:rPr>
          <w:color w:val="000000"/>
          <w:sz w:val="28"/>
          <w:szCs w:val="28"/>
        </w:rPr>
        <w:t xml:space="preserve">«Закон Твой - утешение мое... Как люблю я закон Твой! Весь день размышляю о нем. Заповедью Твоею Ты сделал меня мудрее врагов моих... Великий мир у любящих закон Твой и нет им преткновения» - писали древние праведники-поэты - царь </w:t>
      </w:r>
      <w:r>
        <w:rPr>
          <w:sz w:val="28"/>
          <w:szCs w:val="28"/>
        </w:rPr>
        <w:t xml:space="preserve">Давид и другие (Псал. 118:1, 77, 97-98, 165).  Заповеди Божии можно сравнить с законами природы: и те и другие имеют своим источником Творца и дополняют друг друга: одни регулируют бездушную природу, другие дают нравственную основу человеческой душе. Разница между ними та, что материя, безусловно, подчиняется физическим законам, человек же свободен подчиняться или не подчиняться нравственным законам. В предоставлении человеку свободы выбора заключается великая милость Божия: эта свобода дает возможность человеку духовно расти и совершенствоваться, даже - уподобляться Богу. Однако, нравственная свобода налагает на человека ответственность за свои поступки. Основы нравственного закона заложены Творцом в самую духовную природу человека. Мы чувствуем в себе этот закон каждый раз, когда совесть нам говорит, что следует, а чего не следует делать. Сравнивая нравственный закон в душе человека с законом в Священном Писании, мы видим, что они имеют одно содержание: Заповеди Божии в конкретной словесной форме подтверждают то, что нашему сердцу говорит внутреннее чувство, именуемое совестью. </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                     </w:t>
      </w:r>
      <w:r>
        <w:rPr>
          <w:b/>
          <w:sz w:val="28"/>
          <w:szCs w:val="28"/>
        </w:rPr>
        <w:t>2.2. Получение заповедей Моисеем.</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Получение от Бога Десяти Заповедей является самым знаменательным ветхозаветным событием. С Десятью Заповедями связано само образование еврейского народа. Действительно, до получения заповедей в Египте жило семитское племя бесправных и огрубевших рабов, после Синайского законодательства возникает народ, призванный верить и служить Богу, из которого в последствии произошли великие пророки, апостолы и святые первых веков христианства. Из него же родился по плоти Сам Спаситель мира — Господь Иисус Христос.</w:t>
      </w:r>
    </w:p>
    <w:p>
      <w:pPr>
        <w:pStyle w:val="Normal"/>
        <w:spacing w:lineRule="auto" w:line="360"/>
        <w:rPr>
          <w:sz w:val="28"/>
          <w:szCs w:val="28"/>
        </w:rPr>
      </w:pPr>
      <w:r>
        <w:rPr>
          <w:sz w:val="28"/>
          <w:szCs w:val="28"/>
        </w:rPr>
        <w:t xml:space="preserve">            </w:t>
      </w:r>
      <w:r>
        <w:rPr>
          <w:sz w:val="28"/>
          <w:szCs w:val="28"/>
        </w:rPr>
        <w:t>Об обстоятельствах получения Десяти Заповедей повествует книга «Исход» в 19-20 и 24-й главах. За полторы тысячи лет до Рождества Христова, после великих чудес, совершенных пророком Моисеем в Египте, фараон вынужден был отпустить еврейский народ, но вслед за тем фараон спохватился и бросился в погоню. И тогда на берегу Красного моря Бог явил еще одно удивительное чудо. Перейдя чудесным образом Красное море, Моисей  с молитвой обратившись к Богу, простер свою руку над морской гладью. И совершилось невозможное: налетел сильный ветер, и под его дуновением воды расступились, образовав проход между волнами. Израильтяне устремились вперед и преодолели водную преграду «невлажными стопами». Тогда Моисей опустил руку – и воды снова сомкнулись, поглотив преследователей. В этом историческом событии – чудесном избавлении беглецов от возможного истребления – содержится некоторый скрытый символ, который обнаруживается в христианской гимнографии, связывающий этот эпизод с Рождеством Христовым и Приснодевством Матери Божией. События и образы Ветхозаветной истории переплетаются с Новозаветными и отражаются друг в друге.                                                                                 Моисей пошел по пустыне Синайского полуострова на юг, направляясь к обещанной (Обетованной) земле, он не ведет евреев самым коротким путем: он блуждает по Синаю, и это кочевье длится сорок долгих лет.  После исхода из Египта еврейский народ подошел к подножью Синайской горы и расположился здесь станом. (Синай и Хорив - две вершины той же горы). Здесь пророк Моисей взошел на гору и с молитвой обратился к Богу, и Господь объявил ему: «Скажи сынам израилевым: если будете слушаться голоса Моего и соблюдать Завет Мой, то будете Моим народом». Когда Моисей, передал волю Божию евреям, они ответили: «Все, что сказал Господь, исполним и будем послушны». Тогда Господь повелел Моисею к третьему дню приготовить народ для принятия Закона, и евреи постом и молитвой стали готовиться к нему. На третий день густое облако покрыло вершину горы Синай. Сверкали молнии, гремел гром и раздавался громкий звук трубы. От горы восходил дым, и вся она сильно колебалась. Народ стоял вдалеке и с трепетом наблюдал происходящее. На горе Господь сказал Моисею Свой закон в виде Десяти Заповедей, которые пророк потом пересказал народу. И всякий раз, когда народ являл свою веру в истинного Бога, исполняя Его волю, он получал благословение, помощь и спасение. Так было, когда евреи лишились воды в пустыне и Моисей чудесным образом сотворил источник и напоил жаждущих. Так было и тогда, когда исчезла всякая пища. И снова возроптал народ, и снова возвысил свой голос, обращаясь к Моисею: «О, если бы мы умерли от руки Господней в земле Египетской, когда мы сидели у котлов с мясом, когда мы ели хлеб досыта!» (Исх.16.3)                                                                                                                                         И, устрашенные призраком голодной смерти, скитальцы были готовы вернуться в рабство. Но Моисей вел их вперед. И Бог помогал ему накормить спутников, когда исчезала пища, и напоить, когда исчезала вода. И всякий раз наказывал народ, забывающий своего Бога и уклоняющийся от путей Его.</w:t>
      </w:r>
    </w:p>
    <w:p>
      <w:pPr>
        <w:pStyle w:val="Normal"/>
        <w:spacing w:lineRule="auto" w:line="360"/>
        <w:rPr>
          <w:sz w:val="28"/>
          <w:szCs w:val="28"/>
        </w:rPr>
      </w:pPr>
      <w:r>
        <w:rPr>
          <w:sz w:val="28"/>
          <w:szCs w:val="28"/>
        </w:rPr>
        <w:t xml:space="preserve">      </w:t>
      </w:r>
      <w:r>
        <w:rPr>
          <w:sz w:val="28"/>
          <w:szCs w:val="28"/>
        </w:rPr>
        <w:t>Ключевым событием, произошедшим на Синае, стала встреча Моисея с Богом на горе Хорив. Приведя народ к ее подножию, Моисей оставил здесь своих спутников, расположившихся станом, а сам поднялся на вершину. Моисей не видел лика Божия, но Бог оставил ему камни – скрижали, на которых были начертаны слова нравственного закона. Бог повелел передать этот закон народу, чтобы тот жил по нему.</w:t>
      </w:r>
    </w:p>
    <w:p>
      <w:pPr>
        <w:pStyle w:val="Normal"/>
        <w:spacing w:lineRule="auto" w:line="360"/>
        <w:rPr>
          <w:sz w:val="28"/>
          <w:szCs w:val="28"/>
        </w:rPr>
      </w:pPr>
      <w:r>
        <w:rPr>
          <w:sz w:val="28"/>
          <w:szCs w:val="28"/>
        </w:rPr>
        <w:t xml:space="preserve">     </w:t>
      </w:r>
      <w:r>
        <w:rPr>
          <w:sz w:val="28"/>
          <w:szCs w:val="28"/>
        </w:rPr>
        <w:t>Если с Авраамом Бог установил завет-союз на основе веры и послушания, то на горе Хорив произошло событие более значительное: Бог раскрыл Моисею нравственное содержание этого завета-союза. Авраам получил от Бога принципы веры и послушания; Моисей – их конкретное смысловое наполнение. Через Моисея Бог дал людям заповеди – нравственные законы, исполнение которых означало сохранение верности Творцу и завету с Ним.</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2.3. Заповеди</w:t>
      </w:r>
    </w:p>
    <w:p>
      <w:pPr>
        <w:pStyle w:val="Style13"/>
        <w:spacing w:lineRule="auto" w:line="360"/>
        <w:jc w:val="both"/>
        <w:rPr>
          <w:sz w:val="28"/>
          <w:szCs w:val="28"/>
        </w:rPr>
      </w:pPr>
      <w:r>
        <w:rPr>
          <w:sz w:val="28"/>
          <w:szCs w:val="28"/>
        </w:rPr>
        <w:t xml:space="preserve">             </w:t>
      </w:r>
      <w:r>
        <w:rPr>
          <w:sz w:val="28"/>
          <w:szCs w:val="28"/>
        </w:rPr>
        <w:t>Приняв заповеди, еврейский народ обещал их соблюдать, и тогда был заключен Завет (союз) между Богом и евреями, состоящий в том, что Господь обещал еврейскому народу Свои милости и покровительство, а евреи обещали праведно жить. После этого Моисей снова взошел на гору и пробыл там в посте и молитве в течение сорока дней. Здесь Господь дал Моисею и другие законы церковные и гражданские, повелел соорудить Скинию (переносной храм-палатку) и дал правила относительно служения священников и совершения жертвоприношений. К концу сорока дней Бог написал Свои Десять Заповедей, данные раньше устно, на двух каменных плитах (скрижалях) и повелел хранить их в «Ковчеге завета» (позолоченном ящике с изображениями херувимов наверху крышки) для вечного напоминания о Завете, заключенном между Им и израильским народом. (Местонахождение каменных скрижалей с Десятью Заповедями - неизвестно. Во 2-й главе Вторая книга Маккавеев повествует, что при разрушении Иерусалима Навуходоносором в 6-м столетии до Рождества Христова пророк Иеремия спрятал каменные скрижали и некоторые другие принадлежности храма в пещере на горе Нев'о. Гора эта находится в двадцати километрах на восток от места впадения реки Иордан в Мертвое море. Перед самым вступлением израильтян в Обетованную землю (1400 лет до Рождества Христова). На этой же горе был похоронен пророк Моисей. Неоднократные попытки найти скрижали с Десятью Заповедями не увенчались успехом). Вот эти заповеди:</w:t>
      </w:r>
    </w:p>
    <w:p>
      <w:pPr>
        <w:pStyle w:val="Style13"/>
        <w:spacing w:lineRule="auto" w:line="360"/>
        <w:jc w:val="both"/>
        <w:rPr>
          <w:b/>
          <w:b/>
          <w:sz w:val="28"/>
          <w:szCs w:val="28"/>
        </w:rPr>
      </w:pPr>
      <w:r>
        <w:rPr>
          <w:b/>
          <w:color w:val="000000"/>
          <w:sz w:val="28"/>
          <w:szCs w:val="28"/>
        </w:rPr>
        <w:t xml:space="preserve">                            </w:t>
      </w:r>
      <w:r>
        <w:rPr>
          <w:b/>
          <w:color w:val="000000"/>
          <w:sz w:val="28"/>
          <w:szCs w:val="28"/>
        </w:rPr>
        <w:t>2.4. О чем говорят заповеди?</w:t>
      </w:r>
    </w:p>
    <w:p>
      <w:pPr>
        <w:pStyle w:val="Style13"/>
        <w:spacing w:lineRule="auto" w:line="360"/>
        <w:rPr>
          <w:sz w:val="28"/>
          <w:szCs w:val="28"/>
        </w:rPr>
      </w:pPr>
      <w:r>
        <w:rPr>
          <w:color w:val="0000FF"/>
          <w:sz w:val="28"/>
          <w:szCs w:val="28"/>
        </w:rPr>
        <w:t xml:space="preserve">                             </w:t>
      </w:r>
      <w:r>
        <w:rPr>
          <w:color w:val="0000FF"/>
          <w:sz w:val="28"/>
          <w:szCs w:val="28"/>
        </w:rPr>
        <w:t>Первая заповедь Закона Божия</w:t>
      </w:r>
    </w:p>
    <w:p>
      <w:pPr>
        <w:pStyle w:val="Style13"/>
        <w:spacing w:lineRule="auto" w:line="360"/>
        <w:jc w:val="both"/>
        <w:rPr>
          <w:sz w:val="28"/>
          <w:szCs w:val="28"/>
        </w:rPr>
      </w:pPr>
      <w:r>
        <w:rPr>
          <w:sz w:val="28"/>
          <w:szCs w:val="28"/>
        </w:rPr>
        <w:t>«Я - Господь Бог твой; да  не будет у тебя других богов пред лицеем Моим».</w:t>
      </w:r>
    </w:p>
    <w:p>
      <w:pPr>
        <w:pStyle w:val="Style13"/>
        <w:spacing w:lineRule="auto" w:line="360"/>
        <w:jc w:val="both"/>
        <w:rPr>
          <w:sz w:val="28"/>
          <w:szCs w:val="28"/>
        </w:rPr>
      </w:pPr>
      <w:r>
        <w:rPr>
          <w:sz w:val="28"/>
          <w:szCs w:val="28"/>
        </w:rPr>
        <w:t xml:space="preserve">        </w:t>
      </w:r>
      <w:r>
        <w:rPr>
          <w:sz w:val="28"/>
          <w:szCs w:val="28"/>
        </w:rPr>
        <w:t xml:space="preserve">Этой заповедью Господь Бог указывает человеку на Самого Себя, повелевая познать Его и почитать, и никому другому, кроме Его Единого, не поклоняться и не служить как Богу, как на Источник всех благ и как на Руководителя всех поступков человека. Следуя этой первой заповеди, человек должен стараться познавать Бога и свои поступки направлять к славе Его имени. На этот руководящий принцип в наших намерениях указал Господь Иисус Христос, научив нас просить в молитве: «Да святится имя Твое!»                                                                                                                               Таким образом, в первой заповеди дается направление умственной и волевой деятельности человека и этим закладывается фундамент его жизни. Вот почему первая заповедь в известной мере включает в себя остальные заповеди. Последующие же заповеди конкретнее раскрывают смысл первой.       Грехами против первой заповеди являются пренебрежение делом познания Бога и холодностью к Нему, из-за чего происходят умственные грехи: безбожие (атеизм), многобожие, неверие, агностицизм, суеверия, отречение от веры, отчаяние и уклонение в ересь. От умственных грехов труднее избавиться, чем от греховных дел, вот почему отцы Церкви всегда с такой энергией и самоотверженностью выступали в защиту чистоты веры. </w:t>
      </w:r>
    </w:p>
    <w:p>
      <w:pPr>
        <w:pStyle w:val="Style13"/>
        <w:spacing w:lineRule="auto" w:line="360"/>
        <w:jc w:val="both"/>
        <w:rPr>
          <w:sz w:val="28"/>
          <w:szCs w:val="28"/>
        </w:rPr>
      </w:pPr>
      <w:r>
        <w:rPr>
          <w:sz w:val="28"/>
          <w:szCs w:val="28"/>
        </w:rPr>
        <w:t xml:space="preserve">                            </w:t>
      </w:r>
    </w:p>
    <w:p>
      <w:pPr>
        <w:pStyle w:val="Style13"/>
        <w:spacing w:lineRule="auto" w:line="360"/>
        <w:jc w:val="both"/>
        <w:rPr/>
      </w:pPr>
      <w:r>
        <w:rPr>
          <w:color w:val="0000FF"/>
          <w:sz w:val="28"/>
          <w:szCs w:val="28"/>
        </w:rPr>
        <w:t xml:space="preserve">                          </w:t>
      </w:r>
      <w:r>
        <w:rPr>
          <w:color w:val="0000FF"/>
          <w:sz w:val="28"/>
          <w:szCs w:val="28"/>
        </w:rPr>
        <w:t>Вторая заповедь Закона Божия</w:t>
      </w:r>
      <w:r>
        <w:rPr>
          <w:sz w:val="28"/>
          <w:szCs w:val="28"/>
        </w:rPr>
        <w:t xml:space="preserve"> </w:t>
      </w:r>
    </w:p>
    <w:p>
      <w:pPr>
        <w:pStyle w:val="Style13"/>
        <w:spacing w:lineRule="auto" w:line="360"/>
        <w:jc w:val="both"/>
        <w:rPr>
          <w:sz w:val="28"/>
          <w:szCs w:val="28"/>
        </w:rPr>
      </w:pPr>
      <w:r>
        <w:rPr>
          <w:sz w:val="28"/>
          <w:szCs w:val="28"/>
        </w:rPr>
        <w:t>«Не делай себе кумира и никакого изображения того, что на небе вверху, и что на земле внизу, и что в воде ниже земли; не поклоняйся им и не служи им».</w:t>
      </w:r>
    </w:p>
    <w:p>
      <w:pPr>
        <w:pStyle w:val="Style13"/>
        <w:spacing w:lineRule="auto" w:line="360"/>
        <w:jc w:val="both"/>
        <w:rPr>
          <w:sz w:val="28"/>
          <w:szCs w:val="28"/>
        </w:rPr>
      </w:pPr>
      <w:r>
        <w:rPr>
          <w:sz w:val="28"/>
          <w:szCs w:val="28"/>
        </w:rPr>
        <w:t xml:space="preserve">          </w:t>
      </w:r>
      <w:r>
        <w:rPr>
          <w:sz w:val="28"/>
          <w:szCs w:val="28"/>
        </w:rPr>
        <w:t>Так как все в мире сотворено Богом, то Ему одному следует поклоняться и Его одного следует почитать Божеством, служить только ему одному. Этой заповедью Господь запрещает человеку создавать себе кумиров - вещественных или воображаемых - служить им, преклоняться перед ними и воздавать какие-либо почести.</w:t>
      </w:r>
    </w:p>
    <w:p>
      <w:pPr>
        <w:pStyle w:val="Style13"/>
        <w:spacing w:lineRule="auto" w:line="360"/>
        <w:jc w:val="both"/>
        <w:rPr/>
      </w:pPr>
      <w:r>
        <w:rPr>
          <w:sz w:val="28"/>
          <w:szCs w:val="28"/>
        </w:rPr>
        <w:t xml:space="preserve">            </w:t>
      </w:r>
      <w:r>
        <w:rPr>
          <w:sz w:val="28"/>
          <w:szCs w:val="28"/>
        </w:rPr>
        <w:t>Писалась эта заповедь во времена, когда идолопоклонство было болезнью человечества. В то время отдельные люди и целые народы обоготворяли разные стихии природы, небесные светила, изображения людей, животных, всяких страшилищ - все, в чем темное суеверие видело что-то, необъяснимое, сверхъестественное. Ветхозаветная вера, а затем - Христианское учение принесло людям светлое учение о едином Творце вселенной, любящем Отце, заботящемся о людях. С веками христианская вера вытеснила древние суеверия почти повсюду, и язычество сейчас ютится только в немногих уголках мира, как остатки прежней тьмы - частично в Японии, Китае, Индии, среди диких племен Южной Америки и Африки, доживая свои последние дни.</w:t>
      </w:r>
    </w:p>
    <w:p>
      <w:pPr>
        <w:pStyle w:val="Style13"/>
        <w:spacing w:lineRule="auto" w:line="360"/>
        <w:jc w:val="both"/>
        <w:rPr/>
      </w:pPr>
      <w:r>
        <w:rPr>
          <w:sz w:val="28"/>
          <w:szCs w:val="28"/>
        </w:rPr>
        <w:t xml:space="preserve">          </w:t>
      </w:r>
      <w:r>
        <w:rPr>
          <w:sz w:val="28"/>
          <w:szCs w:val="28"/>
        </w:rPr>
        <w:t>Для современного человека буквальное поклонение идолам - немыслимо и даже смешно. Тем не менее, если не буква, то дух второй заповеди, запрещающей преклоняться перед чем-либо, кроме единого Бога, нарушается многими. Современными кумирами стали богатство, земное счастье, физические удовольствия, преклонение перед вождями и лидерами. Идолом делается «наука», когда ее голос противопоставляется вере. Является идолом все то, к чему человек чрезмерно привязывается, чему отдает свои силы и здоровье в ущерб спасения своей души. Страсти: наркомания, пьянство, курение, азартные игры, чревоугодие - все это жестокие кумиры несчастного грешника. Книга Откровение Иоанна Богослова (Апокалипсис) предсказывает об усилении язычества в последние времена мира, говоря о порабощении людей богатству, страстям и суевериям (Откр. 9:20-21). Святой апостол Павел говорит: «Любостяжание есть идолослужение», относительно же чревоугодия: «Их бог – чрево» (Колос. 3:5; Филипп. 3:19).</w:t>
      </w:r>
    </w:p>
    <w:p>
      <w:pPr>
        <w:pStyle w:val="Style13"/>
        <w:spacing w:lineRule="auto" w:line="360"/>
        <w:jc w:val="both"/>
        <w:rPr/>
      </w:pPr>
      <w:r>
        <w:rPr>
          <w:sz w:val="28"/>
          <w:szCs w:val="28"/>
        </w:rPr>
        <w:t xml:space="preserve">         </w:t>
      </w:r>
      <w:r>
        <w:rPr>
          <w:sz w:val="28"/>
          <w:szCs w:val="28"/>
        </w:rPr>
        <w:t>С запрещением поклоняться идолам и кумирам никак нельзя смешивать православного поклонения святым иконам и мощам. Святые иконы даны нам для благоговейного воспоминания дел Божиих и святых Его, для благоговейного возношения мыслей наших к Богу и Его святым. Через это воспламеняется наше сердце любовью к нашему Творцу и Спасителю.</w:t>
      </w:r>
    </w:p>
    <w:p>
      <w:pPr>
        <w:pStyle w:val="Style13"/>
        <w:spacing w:lineRule="auto" w:line="360"/>
        <w:jc w:val="both"/>
        <w:rPr/>
      </w:pPr>
      <w:r>
        <w:rPr>
          <w:color w:val="0000FF"/>
          <w:sz w:val="28"/>
          <w:szCs w:val="28"/>
        </w:rPr>
        <w:t xml:space="preserve">                          </w:t>
      </w:r>
      <w:r>
        <w:rPr>
          <w:color w:val="0000FF"/>
          <w:sz w:val="28"/>
          <w:szCs w:val="28"/>
        </w:rPr>
        <w:t>Третья заповедь Закона Божия</w:t>
      </w:r>
      <w:r>
        <w:rPr>
          <w:sz w:val="28"/>
          <w:szCs w:val="28"/>
        </w:rPr>
        <w:t xml:space="preserve"> </w:t>
      </w:r>
    </w:p>
    <w:p>
      <w:pPr>
        <w:pStyle w:val="Style13"/>
        <w:spacing w:lineRule="auto" w:line="360"/>
        <w:jc w:val="both"/>
        <w:rPr>
          <w:sz w:val="28"/>
          <w:szCs w:val="28"/>
        </w:rPr>
      </w:pPr>
      <w:r>
        <w:rPr>
          <w:sz w:val="28"/>
          <w:szCs w:val="28"/>
        </w:rPr>
        <w:t>«Не произноси имени Господа Бога твоего напрасно».</w:t>
      </w:r>
    </w:p>
    <w:p>
      <w:pPr>
        <w:pStyle w:val="Style13"/>
        <w:spacing w:lineRule="auto" w:line="360"/>
        <w:jc w:val="both"/>
        <w:rPr/>
      </w:pPr>
      <w:r>
        <w:rPr>
          <w:sz w:val="28"/>
          <w:szCs w:val="28"/>
        </w:rPr>
        <w:t xml:space="preserve">        </w:t>
      </w:r>
      <w:r>
        <w:rPr>
          <w:sz w:val="28"/>
          <w:szCs w:val="28"/>
        </w:rPr>
        <w:t>Нужно осмотрительно произносить имя Божие – только в молитве, при благословении и проповеди. Нельзя произносить имя Божие в пустых, суетных разговорах, а тем более употреблять его для подтверждения своих слов в клятве.</w:t>
      </w:r>
    </w:p>
    <w:p>
      <w:pPr>
        <w:pStyle w:val="Style13"/>
        <w:spacing w:lineRule="auto" w:line="360"/>
        <w:jc w:val="both"/>
        <w:rPr/>
      </w:pPr>
      <w:r>
        <w:rPr>
          <w:sz w:val="28"/>
          <w:szCs w:val="28"/>
        </w:rPr>
        <w:t xml:space="preserve">      </w:t>
      </w:r>
      <w:r>
        <w:rPr>
          <w:sz w:val="28"/>
          <w:szCs w:val="28"/>
        </w:rPr>
        <w:t>Этой заповедью запрещается неблагоговейное употребление имени Божия, например: в пустых разговорах и шутках. Грехами против третьей заповеди являются: божба, т.е. легкомысленное употребление клятвы, богохульство, кощунство, нарушение обетов, данных Богу, клятвопреступление и призвание Бога во свидетели в пустых житейских делах.</w:t>
      </w:r>
    </w:p>
    <w:p>
      <w:pPr>
        <w:pStyle w:val="Style13"/>
        <w:spacing w:lineRule="auto" w:line="360"/>
        <w:jc w:val="both"/>
        <w:rPr/>
      </w:pPr>
      <w:r>
        <w:rPr>
          <w:sz w:val="28"/>
          <w:szCs w:val="28"/>
        </w:rPr>
        <w:t xml:space="preserve">       </w:t>
      </w:r>
      <w:r>
        <w:rPr>
          <w:sz w:val="28"/>
          <w:szCs w:val="28"/>
        </w:rPr>
        <w:t>Имя Божие должно произноситься со страхом и благоговением, потому что оно обладает величайшей силой. Человеческому слову с призванием имени Божия повинуется природа, о чем существует немало рассказов в Библии. Книга Деяний Святых Апостолов повествует о многих чудесах и изгнании бесов, совершенных именем Христовым. Поэтому имя Божие следует употреблять, собрав свои мысли, - в молитве и в серьезной беседе о Боге. Употребление Его имени в клятве или присяге разрешается только в исключительно важных случаях ( Евр. 6:16-17).</w:t>
      </w:r>
    </w:p>
    <w:p>
      <w:pPr>
        <w:pStyle w:val="Style13"/>
        <w:spacing w:lineRule="auto" w:line="360"/>
        <w:jc w:val="both"/>
        <w:rPr/>
      </w:pPr>
      <w:r>
        <w:rPr>
          <w:sz w:val="28"/>
          <w:szCs w:val="28"/>
        </w:rPr>
        <w:t xml:space="preserve">       </w:t>
      </w:r>
      <w:r>
        <w:rPr>
          <w:sz w:val="28"/>
          <w:szCs w:val="28"/>
        </w:rPr>
        <w:t>Имя Божие, призываемое с вниманием и благоговением на молитве, привлекает к человеку Божью благодать, приносит свет уму и радость сердцу. Ни при каких обстоятельствах нельзя разрешать себе шуток и разговоров в храме.</w:t>
      </w:r>
    </w:p>
    <w:p>
      <w:pPr>
        <w:pStyle w:val="Style13"/>
        <w:spacing w:lineRule="auto" w:line="360"/>
        <w:jc w:val="both"/>
        <w:rPr>
          <w:sz w:val="28"/>
          <w:szCs w:val="28"/>
        </w:rPr>
      </w:pPr>
      <w:r>
        <w:rPr>
          <w:sz w:val="28"/>
          <w:szCs w:val="28"/>
        </w:rPr>
      </w:r>
    </w:p>
    <w:p>
      <w:pPr>
        <w:pStyle w:val="Style13"/>
        <w:spacing w:lineRule="auto" w:line="360"/>
        <w:jc w:val="both"/>
        <w:rPr/>
      </w:pPr>
      <w:r>
        <w:rPr>
          <w:sz w:val="28"/>
          <w:szCs w:val="28"/>
        </w:rPr>
        <w:t xml:space="preserve">                           </w:t>
      </w:r>
      <w:r>
        <w:rPr>
          <w:color w:val="0000FF"/>
          <w:sz w:val="28"/>
          <w:szCs w:val="28"/>
        </w:rPr>
        <w:t>Четвертая заповедь Закона Божия</w:t>
      </w:r>
      <w:r>
        <w:rPr>
          <w:sz w:val="28"/>
          <w:szCs w:val="28"/>
        </w:rPr>
        <w:t xml:space="preserve"> </w:t>
      </w:r>
    </w:p>
    <w:p>
      <w:pPr>
        <w:pStyle w:val="Style13"/>
        <w:spacing w:lineRule="auto" w:line="360"/>
        <w:jc w:val="both"/>
        <w:rPr>
          <w:sz w:val="28"/>
          <w:szCs w:val="28"/>
        </w:rPr>
      </w:pPr>
      <w:r>
        <w:rPr>
          <w:sz w:val="28"/>
          <w:szCs w:val="28"/>
        </w:rPr>
        <w:t>«Помни день субботний, чтобы святить его; шесть дней работай, а день седьмой – суббота  Господу Богу твоему».</w:t>
      </w:r>
    </w:p>
    <w:p>
      <w:pPr>
        <w:pStyle w:val="Style13"/>
        <w:spacing w:lineRule="auto" w:line="360"/>
        <w:jc w:val="both"/>
        <w:rPr/>
      </w:pPr>
      <w:r>
        <w:rPr>
          <w:sz w:val="28"/>
          <w:szCs w:val="28"/>
        </w:rPr>
        <w:t xml:space="preserve">         </w:t>
      </w:r>
      <w:r>
        <w:rPr>
          <w:sz w:val="28"/>
          <w:szCs w:val="28"/>
        </w:rPr>
        <w:t>Этой заповедью Господь Бог велит трудиться в течение шести дней и заниматься нужными делами, к каким кто призван, а седьмой день посвящать на служение Ему и на святые дела. К угодным Ему делам относятся: забота о спасении своей души, молитва в храме Божием и дома, изучение Слова Божия, просвещение ума и сердца полезными религиозными знаниями, благочестивые религиозные беседы, помощь бедным, посещение больных и заключенных в темнице, утешение скорбящих и другие дела милосердия.</w:t>
      </w:r>
    </w:p>
    <w:p>
      <w:pPr>
        <w:pStyle w:val="Style13"/>
        <w:spacing w:lineRule="auto" w:line="360"/>
        <w:jc w:val="both"/>
        <w:rPr/>
      </w:pPr>
      <w:r>
        <w:rPr>
          <w:sz w:val="28"/>
          <w:szCs w:val="28"/>
        </w:rPr>
        <w:t xml:space="preserve">         </w:t>
      </w:r>
      <w:r>
        <w:rPr>
          <w:sz w:val="28"/>
          <w:szCs w:val="28"/>
        </w:rPr>
        <w:t>В Ветхом Завете праздновалась суббота («Шабаш» по-древнееврейски значит «покой»), как воспоминание о творении Богом мира: «И благословил Бог седьмой день и освятил его, ибо в этот день Бог почил от дел Своих» (Быт. 2:3). После вавилонского пленения иудейские книжники стали объяснять заповедь о субботнем покое слишком формально и ригористично, запрещая в этот день вообще что-либо делать, даже доброе. Как видно из Евангелий, книжники и Спасителя обвиняли в «нарушении субботы», когда Он в этот день кого-либо исцелял. Господь объяснял им, что «суббота для человека, а не человек для субботы» (Мр. 2:27). Иными словами, субботний покой установлен для физической и духовной пользы человека, а не для порабощения его и лишения доброй деятельности. Еженедельное устранение от обычных занятий дает возможность человеку собрать свои мысли, обновить свои физические и душевные силы, осмыслить цель своих трудов и вообще своего земного существования. Труд необходим, но важнейшим делом является спасение души.</w:t>
      </w:r>
    </w:p>
    <w:p>
      <w:pPr>
        <w:pStyle w:val="Style13"/>
        <w:spacing w:lineRule="auto" w:line="360"/>
        <w:jc w:val="both"/>
        <w:rPr/>
      </w:pPr>
      <w:r>
        <w:rPr>
          <w:sz w:val="28"/>
          <w:szCs w:val="28"/>
        </w:rPr>
        <w:t xml:space="preserve">       </w:t>
      </w:r>
      <w:r>
        <w:rPr>
          <w:sz w:val="28"/>
          <w:szCs w:val="28"/>
        </w:rPr>
        <w:t>В апостольское время суббота соблюдалась христианами иудейского происхождения. Однако, в первый день после субботы, в воскресенье, иудеи-христиане собирались для молитвы и причащения. Так уже в первое столетие христианской эры возникло празднование воскресного дня. Обращая язычников в христианство, апостолы не требовали от них соблюдения субботы, но собирали их на молитву именно в воскресный день. Постепенно суббота уступила место воскресенью, которое стало повсеместно отмечаться, как день, посвященный Богу, в исполнение четвертой заповеди.</w:t>
      </w:r>
    </w:p>
    <w:p>
      <w:pPr>
        <w:pStyle w:val="Style13"/>
        <w:spacing w:lineRule="auto" w:line="360"/>
        <w:jc w:val="both"/>
        <w:rPr/>
      </w:pPr>
      <w:r>
        <w:rPr>
          <w:sz w:val="28"/>
          <w:szCs w:val="28"/>
        </w:rPr>
        <w:t xml:space="preserve">       </w:t>
      </w:r>
      <w:r>
        <w:rPr>
          <w:sz w:val="28"/>
          <w:szCs w:val="28"/>
        </w:rPr>
        <w:t>Нарушают четвертую заповедь не только те, кто работают в воскресенье, но и те, которые ленятся трудиться в будничные дни и уклоняются от своих обязанностей, потому что заповедь говорит: «шесть дней трудись». Нарушают четвертую заповедь и те, которые, хотя не работают в воскресенье, но и Богу не посвящают этого дня, а проводят его в одних забавах, предаются разгулу и всякому излишеству.</w:t>
      </w:r>
    </w:p>
    <w:p>
      <w:pPr>
        <w:pStyle w:val="Style13"/>
        <w:spacing w:lineRule="auto" w:line="360"/>
        <w:jc w:val="both"/>
        <w:rPr>
          <w:sz w:val="28"/>
          <w:szCs w:val="28"/>
        </w:rPr>
      </w:pPr>
      <w:r>
        <w:rPr>
          <w:sz w:val="28"/>
          <w:szCs w:val="28"/>
        </w:rPr>
        <w:t xml:space="preserve">     </w:t>
      </w:r>
      <w:r>
        <w:rPr>
          <w:sz w:val="28"/>
          <w:szCs w:val="28"/>
        </w:rPr>
        <w:t>Под именем седьмого дня нужно подразумевать не только воскресный день, но и другие праздники и посты, установленные Церковью, как и в Ветхом Завете под именем субботы разумелись и другие праздники (праздник Пасхи, Пятидесятницы и другие).</w:t>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pPr>
      <w:r>
        <w:rPr>
          <w:color w:val="0000FF"/>
          <w:sz w:val="28"/>
          <w:szCs w:val="28"/>
        </w:rPr>
        <w:t xml:space="preserve">                              </w:t>
      </w:r>
      <w:r>
        <w:rPr>
          <w:color w:val="0000FF"/>
          <w:sz w:val="28"/>
          <w:szCs w:val="28"/>
        </w:rPr>
        <w:t>Пятая заповедь Закона Божия</w:t>
      </w:r>
      <w:r>
        <w:rPr>
          <w:sz w:val="28"/>
          <w:szCs w:val="28"/>
        </w:rPr>
        <w:t xml:space="preserve"> </w:t>
      </w:r>
    </w:p>
    <w:p>
      <w:pPr>
        <w:pStyle w:val="Style13"/>
        <w:spacing w:lineRule="auto" w:line="360"/>
        <w:jc w:val="both"/>
        <w:rPr>
          <w:sz w:val="28"/>
          <w:szCs w:val="28"/>
        </w:rPr>
      </w:pPr>
      <w:r>
        <w:rPr>
          <w:sz w:val="28"/>
          <w:szCs w:val="28"/>
        </w:rPr>
        <w:t>«Почитай отца своего и мать твою, чтобы продлились дни твои на земле».</w:t>
      </w:r>
    </w:p>
    <w:p>
      <w:pPr>
        <w:pStyle w:val="Style13"/>
        <w:spacing w:lineRule="auto" w:line="360"/>
        <w:jc w:val="both"/>
        <w:rPr/>
      </w:pPr>
      <w:r>
        <w:rPr>
          <w:sz w:val="28"/>
          <w:szCs w:val="28"/>
        </w:rPr>
        <w:t xml:space="preserve">      </w:t>
      </w:r>
      <w:r>
        <w:rPr>
          <w:sz w:val="28"/>
          <w:szCs w:val="28"/>
        </w:rPr>
        <w:t>Этой заповедью Господь Бог повелевает нам почитать своих родителей, за что обещает благополучную и долгую жизнь. Почитать родителей значит: уважать их авторитет, любить их, ни при каких обстоятельствах не сметь оскорблять их словами или поступками, повиноваться им, помогать им в трудах, заботиться о них, когда они находятся в нужде, а особенно во время их болезни и старости, также молиться за них Богу, как при жизни их, так и после смерти. Неуважение родителей есть великий грех. В Ветхом Завете, кто злословил отца или мать, наказывался смертью (Мр. 7:10; Исх. 21:17).</w:t>
      </w:r>
    </w:p>
    <w:p>
      <w:pPr>
        <w:pStyle w:val="Style13"/>
        <w:spacing w:lineRule="auto" w:line="360"/>
        <w:jc w:val="both"/>
        <w:rPr/>
      </w:pPr>
      <w:r>
        <w:rPr>
          <w:sz w:val="28"/>
          <w:szCs w:val="28"/>
        </w:rPr>
        <w:t xml:space="preserve">      </w:t>
      </w:r>
      <w:r>
        <w:rPr>
          <w:sz w:val="28"/>
          <w:szCs w:val="28"/>
        </w:rPr>
        <w:t>Господь Иисус Христос, будучи Сыном Божиим, почитал Своих плотских родителей, повиновался им, помогал Иосифу плотничать. Господь упрекал фарисеев за то, что они под предлогом посвящения своего имущества Богу, отказывали своим родителям в нужном содержании и этим нарушали прямое требование пятой заповеди (Мт. 15:4-6).</w:t>
      </w:r>
    </w:p>
    <w:p>
      <w:pPr>
        <w:pStyle w:val="Style13"/>
        <w:spacing w:lineRule="auto" w:line="360"/>
        <w:jc w:val="both"/>
        <w:rPr/>
      </w:pPr>
      <w:r>
        <w:rPr>
          <w:sz w:val="28"/>
          <w:szCs w:val="28"/>
        </w:rPr>
        <w:t xml:space="preserve">        </w:t>
      </w:r>
      <w:r>
        <w:rPr>
          <w:sz w:val="28"/>
          <w:szCs w:val="28"/>
        </w:rPr>
        <w:t>Семья всегда была и будет основой общества и Церкви. Поэтому святые апостолы заботились об утверждении правильных взаимоотношений между членами семьи. Они наставляли: «Жены, повинуйтесь мужьям своим, как прилично в Господе. Мужья, любите своих жен, и не будьте с ними суровыми. Дети, будьте послушны родителям во всем, ибо это угодно Господу. Отцы не раздражайте детей ваших, дабы они не унывали»… «Дети пусть учатся почитать свою семью и воздавать должное родителям: ибо сие угодно Богу» (Еф. 5:22-23;6:1-4, Кол. 3:18-20; 1 Тим. 5:4).</w:t>
      </w:r>
    </w:p>
    <w:p>
      <w:pPr>
        <w:pStyle w:val="Style13"/>
        <w:spacing w:lineRule="auto" w:line="360"/>
        <w:jc w:val="both"/>
        <w:rPr>
          <w:sz w:val="28"/>
          <w:szCs w:val="28"/>
        </w:rPr>
      </w:pPr>
      <w:r>
        <w:rPr>
          <w:sz w:val="28"/>
          <w:szCs w:val="28"/>
        </w:rPr>
        <w:t xml:space="preserve">        </w:t>
      </w:r>
      <w:r>
        <w:rPr>
          <w:sz w:val="28"/>
          <w:szCs w:val="28"/>
        </w:rPr>
        <w:t>Что касается отношения к посторонним людям, то Христианская вера учит необходимости оказывать почтение каждому, в соответствии с его возрастом и должностью: «Отдавайте всякому должное: кому подать, подать; кому оброк, оброк; кому страх, страх; кому честь, честь». (Рим. 13:7).В духе этого апостольского наставления христианину следует уважать: пастырей и отцов духовных; начальников гражданских, которые заботятся о справедливости, мирной жизни и благополучии страны; воспитателей, учителей и благодетелей и вообще всех старших по возрасту. Грешат те молодые люди, которые не уважают старших и стариков, считая их людьми отсталыми, а их понятия - отжившими. Еще в Ветхом Завете Господь сказал через Моисея: «Перед лицом седого вставай и почитай лице старца, и бойся Господа Бога твоего» (Лев. 19:3)</w:t>
      </w:r>
    </w:p>
    <w:p>
      <w:pPr>
        <w:pStyle w:val="Style13"/>
        <w:spacing w:lineRule="auto" w:line="360"/>
        <w:jc w:val="both"/>
        <w:rPr/>
      </w:pPr>
      <w:r>
        <w:rPr>
          <w:color w:val="0000FF"/>
          <w:sz w:val="28"/>
          <w:szCs w:val="28"/>
        </w:rPr>
        <w:t xml:space="preserve">                  </w:t>
      </w:r>
      <w:r>
        <w:rPr>
          <w:color w:val="0000FF"/>
          <w:sz w:val="28"/>
          <w:szCs w:val="28"/>
        </w:rPr>
        <w:t>Шестая заповедь Закона Божия</w:t>
      </w:r>
      <w:r>
        <w:rPr>
          <w:sz w:val="28"/>
          <w:szCs w:val="28"/>
        </w:rPr>
        <w:t xml:space="preserve"> </w:t>
      </w:r>
    </w:p>
    <w:p>
      <w:pPr>
        <w:pStyle w:val="Style13"/>
        <w:spacing w:lineRule="auto" w:line="360"/>
        <w:jc w:val="both"/>
        <w:rPr>
          <w:sz w:val="28"/>
          <w:szCs w:val="28"/>
        </w:rPr>
      </w:pPr>
      <w:r>
        <w:rPr>
          <w:sz w:val="28"/>
          <w:szCs w:val="28"/>
        </w:rPr>
        <w:t xml:space="preserve">                           </w:t>
      </w:r>
      <w:r>
        <w:rPr>
          <w:sz w:val="28"/>
          <w:szCs w:val="28"/>
        </w:rPr>
        <w:t>«Не убивай».</w:t>
      </w:r>
    </w:p>
    <w:p>
      <w:pPr>
        <w:pStyle w:val="Style13"/>
        <w:spacing w:lineRule="auto" w:line="360"/>
        <w:jc w:val="both"/>
        <w:rPr/>
      </w:pPr>
      <w:r>
        <w:rPr>
          <w:sz w:val="28"/>
          <w:szCs w:val="28"/>
        </w:rPr>
        <w:t xml:space="preserve">        </w:t>
      </w:r>
      <w:r>
        <w:rPr>
          <w:sz w:val="28"/>
          <w:szCs w:val="28"/>
        </w:rPr>
        <w:t>Этой заповедью Господь Бог запрещает отнятие жизни  у других людей или у самого себя. Жизнь есть величайший дар Божий, и только Бог назначает пределы земной жизни человека.</w:t>
      </w:r>
    </w:p>
    <w:p>
      <w:pPr>
        <w:pStyle w:val="Style13"/>
        <w:spacing w:lineRule="auto" w:line="360"/>
        <w:jc w:val="both"/>
        <w:rPr/>
      </w:pPr>
      <w:r>
        <w:rPr>
          <w:sz w:val="28"/>
          <w:szCs w:val="28"/>
        </w:rPr>
        <w:t xml:space="preserve">       </w:t>
      </w:r>
      <w:r>
        <w:rPr>
          <w:sz w:val="28"/>
          <w:szCs w:val="28"/>
        </w:rPr>
        <w:t>Самоубийство есть тяжкий грех. В самоубийстве, кроме убийства, заключаются еще грехи отчаяния, маловерия, ропота против Бога и дерзкое восстание против промысла Божия. Ужасно еще то, что человек, насильственно оборвавший свою жизнь, лишает себя возможности покаяться в своем грехе, потому что после смерти покаяние не действительно. Чтобы не отчаиваться, надо помнить, что временные страдания посылаются нам для спасения души. Все праведники наследовали Царство Небесное через свои страдания. Притча о богатом и Лазаре ярко иллюстрирует значение земных страданий (Лк. 16:19-31). При испытаниях надо помнить, что Бог бесконечно добр. Он никогда нам не пошлет страданий выше наших сил, и при страданиях нас укрепляет и утешает.</w:t>
      </w:r>
    </w:p>
    <w:p>
      <w:pPr>
        <w:pStyle w:val="Style13"/>
        <w:spacing w:lineRule="auto" w:line="360"/>
        <w:jc w:val="both"/>
        <w:rPr/>
      </w:pPr>
      <w:r>
        <w:rPr>
          <w:sz w:val="28"/>
          <w:szCs w:val="28"/>
        </w:rPr>
        <w:t xml:space="preserve">         </w:t>
      </w:r>
      <w:r>
        <w:rPr>
          <w:sz w:val="28"/>
          <w:szCs w:val="28"/>
        </w:rPr>
        <w:t>Человек является виновным в убийстве и тогда, когда сам лично не убивает, но способствует убийству или допускает других до убийства. Например: судья, осуждающий подсудимого, невинность которого ему известна; всякий, кто помогает другим совершать убийство своим приказанием, советом, согласием; кто укрывает убийцу и тем способствует совершению новых преступлений; всякий, кто не избавляет ближнего от смерти, когда мог бы это сделать; всякий, кто тяжелым трудом и жестокими наказаниями изнуряет своих подчиненных и тем сокращает их жизнь; всякий, кто невоздержанием и различными пороками разрушает свое здоровье. Человек бывает виновен в убийстве даже если убил другого человека нечаянно, потому что допустил неосторожность. Уничтожение зародыша в утробе матери Церковь причисляет к убийству. Ряд церковных законов налагают строгие епитимии на лиц, повинных в этом грехе. ( 2-е и 8-е правила святого Василия Великого, 21-е правило Анкирского собора и 91-е правило 6-го Вселенского Собора).</w:t>
      </w:r>
    </w:p>
    <w:p>
      <w:pPr>
        <w:pStyle w:val="Style13"/>
        <w:spacing w:lineRule="auto" w:line="360"/>
        <w:jc w:val="both"/>
        <w:rPr/>
      </w:pPr>
      <w:r>
        <w:rPr>
          <w:sz w:val="28"/>
          <w:szCs w:val="28"/>
        </w:rPr>
        <w:t xml:space="preserve">        </w:t>
      </w:r>
      <w:r>
        <w:rPr>
          <w:sz w:val="28"/>
          <w:szCs w:val="28"/>
        </w:rPr>
        <w:t>Говоря о грехе убийства, Господь Иисус Христос повелел нам искоренять в своем сердце те чувства злобы и мести, которые толкают человека на этот грех (Мт. 5:21-23).Согласно Евангельскому учению: «Всякий, ненавидящий ближнего своего, есть человекоубийца» (1 Иоанн. 3:15). Поэтому грешит против шестой заповеди всякий, кто питает к другим чувства ненависти и злобы, желает ближним смерти, поносит их, заводит ссоры и драки, или каким-нибудь другим путем проявляет свою вражду к ближнему.</w:t>
      </w:r>
    </w:p>
    <w:p>
      <w:pPr>
        <w:pStyle w:val="Style13"/>
        <w:spacing w:lineRule="auto" w:line="360"/>
        <w:jc w:val="both"/>
        <w:rPr>
          <w:sz w:val="28"/>
          <w:szCs w:val="28"/>
        </w:rPr>
      </w:pPr>
      <w:r>
        <w:rPr>
          <w:sz w:val="28"/>
          <w:szCs w:val="28"/>
        </w:rPr>
        <w:t xml:space="preserve">       </w:t>
      </w:r>
      <w:r>
        <w:rPr>
          <w:sz w:val="28"/>
          <w:szCs w:val="28"/>
        </w:rPr>
        <w:t>Кроме телесного убийства, есть еще более страшное убийство - духовное. Совершает духовное убийство тот, кто совращает ближнего в неверие или к порочной жизни. Ведь оба эти состояния являются духовной смертью (Иак. 1:15).Спаситель сказал: «Кто соблазнит одного из малых сих, верующих в Меня, тому лучше было бы, если бы повесили ему мельничный жернов на шею и потопили его в глубине морской. Горе тому человеку, через которого соблазн приходит» (Мт. 18:5-7).</w:t>
      </w:r>
    </w:p>
    <w:p>
      <w:pPr>
        <w:pStyle w:val="Style13"/>
        <w:spacing w:lineRule="auto" w:line="360"/>
        <w:jc w:val="both"/>
        <w:rPr>
          <w:sz w:val="28"/>
          <w:szCs w:val="28"/>
        </w:rPr>
      </w:pPr>
      <w:r>
        <w:rPr>
          <w:sz w:val="28"/>
          <w:szCs w:val="28"/>
        </w:rPr>
      </w:r>
    </w:p>
    <w:p>
      <w:pPr>
        <w:pStyle w:val="Style13"/>
        <w:spacing w:lineRule="auto" w:line="360"/>
        <w:jc w:val="both"/>
        <w:rPr/>
      </w:pPr>
      <w:r>
        <w:rPr>
          <w:color w:val="0000FF"/>
          <w:sz w:val="28"/>
          <w:szCs w:val="28"/>
        </w:rPr>
        <w:t xml:space="preserve">                      </w:t>
      </w:r>
      <w:r>
        <w:rPr>
          <w:color w:val="0000FF"/>
          <w:sz w:val="28"/>
          <w:szCs w:val="28"/>
        </w:rPr>
        <w:t>Седьмая заповедь Закона Божия</w:t>
      </w:r>
      <w:r>
        <w:rPr>
          <w:sz w:val="28"/>
          <w:szCs w:val="28"/>
        </w:rPr>
        <w:t xml:space="preserve"> </w:t>
      </w:r>
    </w:p>
    <w:p>
      <w:pPr>
        <w:pStyle w:val="Style13"/>
        <w:spacing w:lineRule="auto" w:line="360"/>
        <w:jc w:val="both"/>
        <w:rPr>
          <w:sz w:val="28"/>
          <w:szCs w:val="28"/>
        </w:rPr>
      </w:pPr>
      <w:r>
        <w:rPr>
          <w:sz w:val="28"/>
          <w:szCs w:val="28"/>
        </w:rPr>
        <w:t xml:space="preserve">                         </w:t>
      </w:r>
      <w:r>
        <w:rPr>
          <w:sz w:val="28"/>
          <w:szCs w:val="28"/>
        </w:rPr>
        <w:t>«Не прелюбодействуй».</w:t>
      </w:r>
    </w:p>
    <w:p>
      <w:pPr>
        <w:pStyle w:val="Style13"/>
        <w:spacing w:lineRule="auto" w:line="360"/>
        <w:jc w:val="both"/>
        <w:rPr>
          <w:sz w:val="28"/>
          <w:szCs w:val="28"/>
        </w:rPr>
      </w:pPr>
      <w:r>
        <w:rPr>
          <w:sz w:val="28"/>
          <w:szCs w:val="28"/>
        </w:rPr>
        <w:t xml:space="preserve">        </w:t>
      </w:r>
      <w:r>
        <w:rPr>
          <w:sz w:val="28"/>
          <w:szCs w:val="28"/>
        </w:rPr>
        <w:t>Этой заповедью Господь Бог велит мужу и жене хранить взаимную верность, неженатым же быть целомудренными - чистыми в делах, словах, мыслях и желаниях. Чтобы не грешить против седьмой заповеди, надо избегать всего, что возбуждает нечистые чувства, как то: сквернословие, «пикантные» анекдоты, бесстыдные песни и пляски, смотрение соблазнительных фильмов и фотографий, чтение безнравственных журналов. Объясняя седьмую заповедь в Нагорной проповеди, Господь говорит: «Всякий, кто смотрит на женщину с вожделением, уже прелюбодействовал с нею в сердце своем».</w:t>
      </w:r>
    </w:p>
    <w:p>
      <w:pPr>
        <w:pStyle w:val="Style13"/>
        <w:spacing w:lineRule="auto" w:line="360"/>
        <w:jc w:val="both"/>
        <w:rPr/>
      </w:pPr>
      <w:r>
        <w:rPr>
          <w:sz w:val="28"/>
          <w:szCs w:val="28"/>
        </w:rPr>
        <w:t xml:space="preserve">       </w:t>
      </w:r>
      <w:r>
        <w:rPr>
          <w:sz w:val="28"/>
          <w:szCs w:val="28"/>
        </w:rPr>
        <w:t>Чтобы избегать нечистых желаний, надо греховные мысли пресекать при самом их возникновении, не давая им возможности овладеть нашими чувствами и волей. Господь, как сердцевед, знает, как трудно человеку бороться с плотскими соблазнами, поэтому Он учит нас быть решительными и беспощадными к себе, когда они приходят: «Если правый глаз твой соблазняет тебя, вырви его и брось от себя, ибо лучше для тебя, чтобы погиб один из членов твоих, а не все тело твое было брошено в геенну» (Мт. 5:29). Здесь - образная речь, которую можно перефразировать так: Если кто-либо так дорог тебе, как твой собственный глаз или рука, но соблазняет тебя, то не медля прекрати всякое общение с соблазнителем. Лучше тебе лишиться его дружбы и услуг, чем вечной жизни.</w:t>
      </w:r>
    </w:p>
    <w:p>
      <w:pPr>
        <w:pStyle w:val="Style13"/>
        <w:spacing w:lineRule="auto" w:line="360"/>
        <w:jc w:val="both"/>
        <w:rPr/>
      </w:pPr>
      <w:r>
        <w:rPr>
          <w:sz w:val="28"/>
          <w:szCs w:val="28"/>
        </w:rPr>
        <w:t xml:space="preserve">       </w:t>
      </w:r>
      <w:r>
        <w:rPr>
          <w:sz w:val="28"/>
          <w:szCs w:val="28"/>
        </w:rPr>
        <w:t>Относительно же обязанности супругов хранить взаимную верность Господь Иисус Христос сказал: «Что Бог сочетал, того человек да не разлучает» (Мт. 19:6).</w:t>
      </w:r>
    </w:p>
    <w:p>
      <w:pPr>
        <w:pStyle w:val="Style13"/>
        <w:spacing w:lineRule="auto" w:line="360"/>
        <w:jc w:val="both"/>
        <w:rPr/>
      </w:pPr>
      <w:r>
        <w:rPr>
          <w:sz w:val="28"/>
          <w:szCs w:val="28"/>
        </w:rPr>
        <w:t xml:space="preserve">     </w:t>
      </w:r>
      <w:r>
        <w:rPr>
          <w:sz w:val="28"/>
          <w:szCs w:val="28"/>
        </w:rPr>
        <w:t>Тяжелым грехом против седьмой заповеди является гомосексуализм. Развратники всячески пытаются этот грех оправдать. Этот постыдный грех апостол Павел строго бичует в первой главе своего послания к Римлянам (ст. 21-32). Древние города Содом и Гоморра были истреблены Богом именно за этот грех (Бытие 19-я глава, смотри соборное послание ап. Иуды 1:7).</w:t>
      </w:r>
    </w:p>
    <w:p>
      <w:pPr>
        <w:pStyle w:val="Style13"/>
        <w:spacing w:lineRule="auto" w:line="360"/>
        <w:jc w:val="both"/>
        <w:rPr>
          <w:sz w:val="28"/>
          <w:szCs w:val="28"/>
        </w:rPr>
      </w:pPr>
      <w:r>
        <w:rPr>
          <w:sz w:val="28"/>
          <w:szCs w:val="28"/>
        </w:rPr>
        <w:t xml:space="preserve">      </w:t>
      </w:r>
      <w:r>
        <w:rPr>
          <w:sz w:val="28"/>
          <w:szCs w:val="28"/>
        </w:rPr>
        <w:t>Относительно плотской распущенности Писание предупреждает: «Блудники грешат против собственного тела». «Блудников и прелюбодеев судит Бог» (1 Кор. 6:18; Евр. 13:4). Невоздержанная жизнь расслабляет здоровье, расслабляет душевные способности человека, в особенности - его воображение и память. Надо хранить свою нравственную чистоту, потому что наши тела – «члены Христовы и храмы Духа Святого».</w:t>
      </w:r>
    </w:p>
    <w:p>
      <w:pPr>
        <w:pStyle w:val="Style13"/>
        <w:spacing w:lineRule="auto" w:line="360"/>
        <w:jc w:val="both"/>
        <w:rPr/>
      </w:pPr>
      <w:r>
        <w:rPr>
          <w:color w:val="0000FF"/>
          <w:sz w:val="28"/>
          <w:szCs w:val="28"/>
        </w:rPr>
        <w:t xml:space="preserve">                        </w:t>
      </w:r>
      <w:r>
        <w:rPr>
          <w:color w:val="0000FF"/>
          <w:sz w:val="28"/>
          <w:szCs w:val="28"/>
        </w:rPr>
        <w:t>Восьмая заповедь Закона Божия</w:t>
      </w:r>
      <w:r>
        <w:rPr>
          <w:sz w:val="28"/>
          <w:szCs w:val="28"/>
        </w:rPr>
        <w:t xml:space="preserve"> </w:t>
      </w:r>
    </w:p>
    <w:p>
      <w:pPr>
        <w:pStyle w:val="Style13"/>
        <w:spacing w:lineRule="auto" w:line="360"/>
        <w:jc w:val="both"/>
        <w:rPr>
          <w:sz w:val="28"/>
          <w:szCs w:val="28"/>
        </w:rPr>
      </w:pPr>
      <w:r>
        <w:rPr>
          <w:sz w:val="28"/>
          <w:szCs w:val="28"/>
        </w:rPr>
        <w:t xml:space="preserve">                                      </w:t>
      </w:r>
      <w:r>
        <w:rPr>
          <w:sz w:val="28"/>
          <w:szCs w:val="28"/>
        </w:rPr>
        <w:t>«Не укради».</w:t>
      </w:r>
    </w:p>
    <w:p>
      <w:pPr>
        <w:pStyle w:val="Style13"/>
        <w:spacing w:lineRule="auto" w:line="360"/>
        <w:jc w:val="both"/>
        <w:rPr/>
      </w:pPr>
      <w:r>
        <w:rPr>
          <w:sz w:val="28"/>
          <w:szCs w:val="28"/>
        </w:rPr>
        <w:t xml:space="preserve">      </w:t>
      </w:r>
      <w:r>
        <w:rPr>
          <w:sz w:val="28"/>
          <w:szCs w:val="28"/>
        </w:rPr>
        <w:t>Здесь Господь Бог запрещает присвоение того, что принадлежит другим. Виды кражи разнообразны: воровство, грабительство, святотатство (присвоение священных предметов или небрежное обращение с ними), взяточничество, тунеядство (когда получают плату за работу, которую не исполняют), лихоимство (когда берут с нуждающихся большие деньги, пользуясь их бедой) и всякое присвоение чужой собственности путем обмана. Является воровством, когда человек уклоняется от платежа долга, утаивает найденное, обмеривает и обвешивает при продаже, удерживает плату работника и т.д.</w:t>
      </w:r>
    </w:p>
    <w:p>
      <w:pPr>
        <w:pStyle w:val="Style13"/>
        <w:spacing w:lineRule="auto" w:line="360"/>
        <w:jc w:val="both"/>
        <w:rPr>
          <w:sz w:val="28"/>
          <w:szCs w:val="28"/>
        </w:rPr>
      </w:pPr>
      <w:r>
        <w:rPr>
          <w:sz w:val="28"/>
          <w:szCs w:val="28"/>
        </w:rPr>
        <w:t xml:space="preserve">       </w:t>
      </w:r>
      <w:r>
        <w:rPr>
          <w:sz w:val="28"/>
          <w:szCs w:val="28"/>
        </w:rPr>
        <w:t>Побуждает человека красть его пристрастие к удовольствиям и материальным благам. В противовес сребролюбию христианская вера учит нас быть бескорыстными, трудолюбивыми и милосердными: «Кто крал, впредь не кради, а лучше трудись, делая своими руками полезное, чтобы было из чего уделить нуждающимся» (Еф. 4:28). Высокой христианской добродетелью является совершенное нестяжание и отречение от всякой собственности. Это предлагается тем, кто стремится к совершенству: «Если хочешь быть совершенным, пойди, продай имение твое и раздай нищим, и будешь иметь сокровище на небесах», - сказал Господь богатому юноше (Мт. 19:21).Такому евангельскому идеалу следовали многие подвижники, как, например, святые Антоний Великий и Павел Фивейский, святой Николай чудотворец, преподобные Сергий Радонежский и Серафим Саровский, блаженная Ксения Петербургская и многие другие. Монашество ставит себе целью полный отказ от личного имущества и утех семейной жизни.</w:t>
      </w:r>
    </w:p>
    <w:p>
      <w:pPr>
        <w:pStyle w:val="Style13"/>
        <w:spacing w:lineRule="auto" w:line="360"/>
        <w:jc w:val="both"/>
        <w:rPr/>
      </w:pPr>
      <w:r>
        <w:rPr>
          <w:color w:val="0000FF"/>
          <w:sz w:val="28"/>
          <w:szCs w:val="28"/>
        </w:rPr>
        <w:t xml:space="preserve">                           </w:t>
      </w:r>
      <w:r>
        <w:rPr>
          <w:color w:val="0000FF"/>
          <w:sz w:val="28"/>
          <w:szCs w:val="28"/>
        </w:rPr>
        <w:t>Девятая заповедь Закона Божия</w:t>
      </w:r>
      <w:r>
        <w:rPr>
          <w:sz w:val="28"/>
          <w:szCs w:val="28"/>
        </w:rPr>
        <w:t xml:space="preserve"> </w:t>
      </w:r>
    </w:p>
    <w:p>
      <w:pPr>
        <w:pStyle w:val="Style13"/>
        <w:spacing w:lineRule="auto" w:line="360"/>
        <w:jc w:val="both"/>
        <w:rPr>
          <w:sz w:val="28"/>
          <w:szCs w:val="28"/>
        </w:rPr>
      </w:pPr>
      <w:r>
        <w:rPr>
          <w:sz w:val="28"/>
          <w:szCs w:val="28"/>
        </w:rPr>
        <w:t xml:space="preserve">   </w:t>
      </w:r>
      <w:r>
        <w:rPr>
          <w:sz w:val="28"/>
          <w:szCs w:val="28"/>
        </w:rPr>
        <w:t>«Не произноси ложного свидетельства на ближнего твоего».</w:t>
      </w:r>
    </w:p>
    <w:p>
      <w:pPr>
        <w:pStyle w:val="Style13"/>
        <w:spacing w:lineRule="auto" w:line="360"/>
        <w:jc w:val="both"/>
        <w:rPr>
          <w:sz w:val="28"/>
          <w:szCs w:val="28"/>
        </w:rPr>
      </w:pPr>
      <w:r>
        <w:rPr>
          <w:sz w:val="28"/>
          <w:szCs w:val="28"/>
        </w:rPr>
        <w:t xml:space="preserve">          </w:t>
      </w:r>
      <w:r>
        <w:rPr>
          <w:sz w:val="28"/>
          <w:szCs w:val="28"/>
        </w:rPr>
        <w:t>Этой заповедью Господь Бог запрещает всякую ложь, как например: ложные показания на суде, доносы, наговоры, сплетни, злословие и клевету. Клевета есть дело дьявольское, ибо само имя «дьявол» значит «клеветник».</w:t>
      </w:r>
    </w:p>
    <w:p>
      <w:pPr>
        <w:pStyle w:val="Style13"/>
        <w:spacing w:lineRule="auto" w:line="360"/>
        <w:jc w:val="both"/>
        <w:rPr>
          <w:sz w:val="28"/>
          <w:szCs w:val="28"/>
        </w:rPr>
      </w:pPr>
      <w:r>
        <w:rPr>
          <w:sz w:val="28"/>
          <w:szCs w:val="28"/>
        </w:rPr>
        <w:t xml:space="preserve">       </w:t>
      </w:r>
      <w:r>
        <w:rPr>
          <w:sz w:val="28"/>
          <w:szCs w:val="28"/>
        </w:rPr>
        <w:t>Всякая ложь недостойна христианина и не согласна с любовью и уважением к ближним. Апостол Павел наставляет: «Отвергнув ложь, говорите истину каждый ближнему своему, потому что вы - члены друг другу» (Еф. 4:25).Относительно осуждения Спаситель категорически заявил: «Не судите, да не судимы будете!» Ближний исправляется не осуждением или насмешкой, а любовью, снисходительностью и добрым советом. Надо помнить и свои слабости. Вообще, необходимо обуздывать свой язык и воздерживаться от празднословия. Ведь слово - это величайший дар Творца. Животные этого дара не имеют. Когда мы говорим, мы уподобляемся Творцу, слово Которого немедленно становится делом. Поэтому дар слова надо употреблять исключительно для доброй цели и во славу Божию. Относительно пустословия Иисус Христос учил: «Говорю же вам, что за всякое праздное слово, какое скажут люди, дадут они ответ в день суда: ибо от слов своих оправдаешься и от слов своих осудишься». (Мт. 12:36-37)</w:t>
      </w:r>
    </w:p>
    <w:p>
      <w:pPr>
        <w:pStyle w:val="Style13"/>
        <w:spacing w:lineRule="auto" w:line="360"/>
        <w:jc w:val="both"/>
        <w:rPr>
          <w:sz w:val="28"/>
          <w:szCs w:val="28"/>
        </w:rPr>
      </w:pPr>
      <w:r>
        <w:rPr>
          <w:sz w:val="28"/>
          <w:szCs w:val="28"/>
        </w:rPr>
      </w:r>
    </w:p>
    <w:p>
      <w:pPr>
        <w:pStyle w:val="Style13"/>
        <w:spacing w:lineRule="auto" w:line="360"/>
        <w:jc w:val="both"/>
        <w:rPr/>
      </w:pPr>
      <w:r>
        <w:rPr>
          <w:color w:val="0000FF"/>
          <w:sz w:val="28"/>
          <w:szCs w:val="28"/>
        </w:rPr>
        <w:t xml:space="preserve">                                   </w:t>
      </w:r>
      <w:r>
        <w:rPr>
          <w:color w:val="0000FF"/>
          <w:sz w:val="28"/>
          <w:szCs w:val="28"/>
        </w:rPr>
        <w:t>Десятая заповедь Закона Божия</w:t>
      </w:r>
      <w:r>
        <w:rPr>
          <w:sz w:val="28"/>
          <w:szCs w:val="28"/>
        </w:rPr>
        <w:t xml:space="preserve"> </w:t>
      </w:r>
    </w:p>
    <w:p>
      <w:pPr>
        <w:pStyle w:val="Style13"/>
        <w:spacing w:lineRule="auto" w:line="360"/>
        <w:jc w:val="both"/>
        <w:rPr>
          <w:sz w:val="28"/>
          <w:szCs w:val="28"/>
        </w:rPr>
      </w:pPr>
      <w:r>
        <w:rPr>
          <w:sz w:val="28"/>
          <w:szCs w:val="28"/>
        </w:rPr>
        <w:t xml:space="preserve">   </w:t>
      </w:r>
      <w:r>
        <w:rPr>
          <w:sz w:val="28"/>
          <w:szCs w:val="28"/>
        </w:rPr>
        <w:t>«Не желай дома ближнего твоего; ничего, что у ближнего твоего».</w:t>
      </w:r>
    </w:p>
    <w:p>
      <w:pPr>
        <w:pStyle w:val="Style13"/>
        <w:spacing w:lineRule="auto" w:line="360"/>
        <w:jc w:val="both"/>
        <w:rPr/>
      </w:pPr>
      <w:r>
        <w:rPr>
          <w:sz w:val="28"/>
          <w:szCs w:val="28"/>
        </w:rPr>
        <w:t xml:space="preserve">      </w:t>
      </w:r>
      <w:r>
        <w:rPr>
          <w:sz w:val="28"/>
          <w:szCs w:val="28"/>
        </w:rPr>
        <w:t>Этой заповедью Господь учит нас воздерживаться от зависти и от нечистых желаний. В то время, как предыдущие заповеди говорили преимущественно о поведении человека, эта последняя заповедь обращает наше внимание на то, что происходит внутри нас: на наши мысли, чувства и желания. Она призывает нас стремиться к душевной чистоте. Всякий грех начинается с нехорошей мысли. Если человек на этой мысли останавливается, то возникает греховное желание. Желание толкает человека на самый поступок. Поэтому, чтобы успешно бороться с соблазнами, надо научиться пресекать их в самом зародыше - в мыслях.</w:t>
      </w:r>
    </w:p>
    <w:p>
      <w:pPr>
        <w:pStyle w:val="Style13"/>
        <w:spacing w:lineRule="auto" w:line="360"/>
        <w:jc w:val="both"/>
        <w:rPr/>
      </w:pPr>
      <w:r>
        <w:rPr>
          <w:sz w:val="28"/>
          <w:szCs w:val="28"/>
        </w:rPr>
        <w:t xml:space="preserve">     </w:t>
      </w:r>
      <w:r>
        <w:rPr>
          <w:sz w:val="28"/>
          <w:szCs w:val="28"/>
        </w:rPr>
        <w:t>Зависть-это яд для души. Как бы человек не был богат, если он завистлив, ему всегда будет мало и он всегда будет недоволен. «Мерзость пред Господом - помышления злые», и «Дьявольской завистью грех вошел в мир» (Притч. 15:26, Прем. Сол. 2:24).Чтобы не поддаваться чувству зависти надо благодарить Бога за его милости к нам, недостойным и грешным. Нас следовало бы истребить за наши преступления, а Господь терпит, да еще посылает нам Свои милости. Ради нас Сын Божий пролил Свою пречистую кровь. Апостол наставляет: «Имея пропитание и одежду будем довольны тем. А желающие обогащаться впадут в искушение и сеть, и во многие безрассудные и вредные похоти, которые погружают людей в пагубу. Ибо корень всех зол есть сребролюбие» (1 Тим. 6:8-10).</w:t>
      </w:r>
    </w:p>
    <w:p>
      <w:pPr>
        <w:pStyle w:val="Style13"/>
        <w:spacing w:lineRule="auto" w:line="360"/>
        <w:jc w:val="both"/>
        <w:rPr/>
      </w:pPr>
      <w:r>
        <w:rPr>
          <w:sz w:val="28"/>
          <w:szCs w:val="28"/>
        </w:rPr>
        <w:t xml:space="preserve">      </w:t>
      </w:r>
      <w:r>
        <w:rPr>
          <w:sz w:val="28"/>
          <w:szCs w:val="28"/>
        </w:rPr>
        <w:t xml:space="preserve">Задачей нашей жизни является приобрести чистое сердце. В чистых сердцах почивает Господь. Поэтому: «Очистим себя от всякой скверны плоти и духа, совершая святыню в страхе Божием» (2 Кор. 7:1).Господь Иисус Христос обещает человеку великую награду за сердечную чистоту: «Блаженны чистые сердцем, потому что они увидят Бога» (Мт. 5:8).                  Десятой заповедью Господь Бог запрещает не только что-либо делать плохое другим, окружающим нас, ближним нашим, но запрещает и худые желания и помышления к ним                                                                                                               </w:t>
      </w:r>
      <w:r>
        <w:rPr>
          <w:b/>
          <w:sz w:val="28"/>
          <w:szCs w:val="28"/>
        </w:rPr>
        <w:t xml:space="preserve">          </w:t>
      </w:r>
    </w:p>
    <w:p>
      <w:pPr>
        <w:pStyle w:val="Style13"/>
        <w:spacing w:lineRule="auto" w:line="360"/>
        <w:jc w:val="both"/>
        <w:rPr>
          <w:sz w:val="28"/>
          <w:szCs w:val="28"/>
        </w:rPr>
      </w:pPr>
      <w:r>
        <w:rPr>
          <w:b/>
          <w:sz w:val="28"/>
          <w:szCs w:val="28"/>
        </w:rPr>
        <w:t xml:space="preserve">              </w:t>
      </w:r>
      <w:r>
        <w:rPr>
          <w:b/>
          <w:sz w:val="28"/>
          <w:szCs w:val="28"/>
        </w:rPr>
        <w:t xml:space="preserve">2.5. Значение десяти заповедей </w:t>
      </w:r>
    </w:p>
    <w:p>
      <w:pPr>
        <w:pStyle w:val="Style13"/>
        <w:spacing w:lineRule="auto" w:line="360"/>
        <w:jc w:val="both"/>
        <w:rPr>
          <w:sz w:val="28"/>
          <w:szCs w:val="28"/>
        </w:rPr>
      </w:pPr>
      <w:r>
        <w:rPr>
          <w:sz w:val="28"/>
          <w:szCs w:val="28"/>
        </w:rPr>
        <w:t xml:space="preserve">        </w:t>
      </w:r>
      <w:r>
        <w:rPr>
          <w:sz w:val="28"/>
          <w:szCs w:val="28"/>
        </w:rPr>
        <w:t>Законы, которые пророк Моисей дал еврейскому народу, имели целью регулировать не только его религиозную, но и гражданскую жизнь. В новозаветное время большинство ветхозаветных обрядовых и гражданских законов утратили свое значение и были отменены апостолами. Однако, десять заповедей и другие заповеди, определяющие моральное поведение человека, составляют вместе с новозаветным учением единый нравственный закон. О десяти заповедях надо сказать, что они содержат в себе самые основы нравственности, закладывают те фундаментальные принципы, без которых невозможно существование никакого человеческого общества. Поэтому, они являются как бы «конституцией» человечества. Вероятно, по причине такой чрезвычайной важности и неприкосновенности, десять заповедей, в отличие от других заповедей, были написаны не на бумаге или другом каком-либо тленном веществ, но на камне.</w:t>
      </w:r>
    </w:p>
    <w:p>
      <w:pPr>
        <w:pStyle w:val="Style13"/>
        <w:spacing w:lineRule="auto" w:line="360"/>
        <w:jc w:val="both"/>
        <w:rPr>
          <w:sz w:val="28"/>
          <w:szCs w:val="28"/>
        </w:rPr>
      </w:pPr>
      <w:r>
        <w:rPr>
          <w:sz w:val="28"/>
          <w:szCs w:val="28"/>
        </w:rPr>
        <w:t xml:space="preserve">          </w:t>
      </w:r>
      <w:r>
        <w:rPr>
          <w:sz w:val="28"/>
          <w:szCs w:val="28"/>
        </w:rPr>
        <w:t>Эти нормы являют собой содержание того нравственного закона, который Бог вложил в человеческую природу. В них выражен смысл Ветхого Завета. Дарование закона совершилось во время переселения израильтян из Египта, примерно за 1250 лет до Рождества Христова. Таким образом, более трех тысяч лет назад, на раннем этапе цивилизации, к человеку уже предъявлялись самые высокие нравственные требования. Объяснить появление подобных нравственных идей влиянием среды, как это пытаются делать нерелигиозные люди, невозможно – настолько они выпадают из общего культурного контекста эпохи. Напротив, естественными в те времена скорее представлялись борьба без правил за собственное благополучие, утеснение слабого. И почему, казалось бы, не прелюбодействовать, не красть, не лжесвидетельствовать, не желать имущества ближнего, если подобного рода поступки могут изменить к лучшему материальное или социальное положение, подарить чувственное наслаждение?</w:t>
      </w:r>
    </w:p>
    <w:p>
      <w:pPr>
        <w:pStyle w:val="Style13"/>
        <w:spacing w:lineRule="auto" w:line="360"/>
        <w:jc w:val="both"/>
        <w:rPr>
          <w:sz w:val="28"/>
          <w:szCs w:val="28"/>
        </w:rPr>
      </w:pPr>
      <w:r>
        <w:rPr>
          <w:sz w:val="28"/>
          <w:szCs w:val="28"/>
        </w:rPr>
        <w:t xml:space="preserve">            </w:t>
      </w:r>
      <w:r>
        <w:rPr>
          <w:sz w:val="28"/>
          <w:szCs w:val="28"/>
        </w:rPr>
        <w:t>В условиях господства подобных нравов и поведенческих стереотипов появление столь возвышенной этической системы свидетельствует о Божественном, явно не человеческом ее происхождении. Действительно, в наименее благоприятных социальных, исторических и культурных условиях неожиданно возникает нравственная система, ценности которой вечны и универсальны, едины для всех времен и всех обществ. Свет этих бессмертных моральных истин освещает древнюю историю Ветхого Завета и через Новый Завет достигает нашей жизни. Основные принципы человеческой морали, на которых покоится здание современной цивилизации, в том числе и ее правовая система, своими корнями уходят в те десять заповедей, которые Бог даровал Моисею на горе Хорив.</w:t>
      </w:r>
    </w:p>
    <w:p>
      <w:pPr>
        <w:pStyle w:val="Style13"/>
        <w:spacing w:lineRule="auto" w:line="360"/>
        <w:jc w:val="both"/>
        <w:rPr>
          <w:sz w:val="28"/>
          <w:szCs w:val="28"/>
        </w:rPr>
      </w:pPr>
      <w:r>
        <w:rPr>
          <w:sz w:val="28"/>
          <w:szCs w:val="28"/>
        </w:rPr>
        <w:t xml:space="preserve">            </w:t>
      </w:r>
      <w:r>
        <w:rPr>
          <w:sz w:val="28"/>
          <w:szCs w:val="28"/>
        </w:rPr>
        <w:t>Моисей принял скрижали завета и, сошедши с вершины, нашел народ свой пребывающим в прелести и искушении. В продолжении тех сорока дней, что Моисей был в общении с Богом, сыны Израилевы, оставшиеся без своего возглавителя, решили создать себе рукотворного бога. Из золота своего отлили они тельца – изображение теленка – и стали поклоняться этому идолу как истинному Богу. Вознегодовал Моисей, когда узрел страшную картину богоотступничества. И в знак горя и неприятия великого греха своего народа разбил каменные скрижали, на которых были начертаны бессмертные глаголы Божественного закона.</w:t>
      </w:r>
    </w:p>
    <w:p>
      <w:pPr>
        <w:pStyle w:val="Style13"/>
        <w:spacing w:lineRule="auto" w:line="360"/>
        <w:jc w:val="both"/>
        <w:rPr>
          <w:sz w:val="28"/>
          <w:szCs w:val="28"/>
        </w:rPr>
      </w:pPr>
      <w:r>
        <w:rPr>
          <w:sz w:val="28"/>
          <w:szCs w:val="28"/>
        </w:rPr>
        <w:t xml:space="preserve">            </w:t>
      </w:r>
      <w:r>
        <w:rPr>
          <w:sz w:val="28"/>
          <w:szCs w:val="28"/>
        </w:rPr>
        <w:t xml:space="preserve">Племя Авраамово было наказано Богом, но не оставлено Им. Дальнейшая история Исхода, как и вся Священная история Ветхого Завета, вновь и вновь подтверждает нам один и тот же непреложный факт: Бог спасает нас, когда мы живем по Его закону, и прощает наше прегрешение, если мы искренне в нем раскаиваемся. </w:t>
      </w:r>
    </w:p>
    <w:p>
      <w:pPr>
        <w:pStyle w:val="Style13"/>
        <w:spacing w:lineRule="auto" w:line="360"/>
        <w:jc w:val="both"/>
        <w:rPr/>
      </w:pPr>
      <w:r>
        <w:rPr>
          <w:sz w:val="28"/>
          <w:szCs w:val="28"/>
        </w:rPr>
        <w:t xml:space="preserve">            </w:t>
      </w:r>
      <w:r>
        <w:rPr>
          <w:sz w:val="28"/>
          <w:szCs w:val="28"/>
        </w:rPr>
        <w:t>Как видим, в десяти заповедях есть определенная последовательность. Так, в первых четырех заповедях говорится об обязанностях человека по отношению к Богу, следующие пять определяют взаимоотношения между людьми, последняя призывает к чистоте мыслей и желаний.                                                               Выражены десять заповедей весьма кратко и ограничиваются самыми минимальными требованиями. В этом заключается их большое преимущество: они предоставляют человеку максимум свободы в устройстве своих житейских дел, отчетливо определяя лишь те границы, которые нельзя переступать, не поколебав основ общественной жизни.</w:t>
      </w:r>
    </w:p>
    <w:p>
      <w:pPr>
        <w:pStyle w:val="Style13"/>
        <w:spacing w:lineRule="auto" w:line="360"/>
        <w:jc w:val="both"/>
        <w:rPr/>
      </w:pPr>
      <w:r>
        <w:rPr>
          <w:sz w:val="28"/>
          <w:szCs w:val="28"/>
        </w:rPr>
        <w:t xml:space="preserve">          </w:t>
      </w:r>
      <w:r>
        <w:rPr>
          <w:sz w:val="28"/>
          <w:szCs w:val="28"/>
        </w:rPr>
        <w:t>Господь Иисус Христос в Своих беседах нередко ссылался на Ветхозаветные десять заповедей и давал им более глубокое и совершенное понимание. Об этом мы будем говорить по мере изложения самих заповедей.   На вопрос юноши, что ему делать, чтобы наследовать жизнь вечную, Господь Иисус Христос ответил: «Соблюдай заповеди!» и перечислил заповеди, здесь приведенные (Мт. 19:16-22).</w:t>
      </w:r>
    </w:p>
    <w:p>
      <w:pPr>
        <w:pStyle w:val="Style13"/>
        <w:spacing w:lineRule="auto" w:line="360"/>
        <w:jc w:val="both"/>
        <w:rPr/>
      </w:pPr>
      <w:r>
        <w:rPr>
          <w:sz w:val="28"/>
          <w:szCs w:val="28"/>
        </w:rPr>
        <w:t xml:space="preserve">      </w:t>
      </w:r>
      <w:r>
        <w:rPr>
          <w:sz w:val="28"/>
          <w:szCs w:val="28"/>
        </w:rPr>
        <w:t>Суммируя их, мы видели, что первая заповедь призывает нас поставить Бога в фокусе наших мыслей и стремлений; вторая - запрещает преклоняться перед чем-либо или служить чему-либо, вместо Бога и учит не порабощаться страстями; третья - учит благоговеть перед Богом и Его именем; четвертая - посвящать Ему седьмой день недели и вообще часть своей жизни; пятая - учит почитать родителей и вообще старших. Следующие четыре заповеди внушают уважение к ближнему и запрещают причинять ему какое-либо зло: лишать его жизни или вредить его здоровью, посягать на его семейную жизнь, его имущество и ронять его честь. Наконец, последняя заповедь запрещает завидовать и призывает к сердечной чистоте.</w:t>
      </w:r>
    </w:p>
    <w:p>
      <w:pPr>
        <w:pStyle w:val="Style13"/>
        <w:spacing w:lineRule="auto" w:line="360"/>
        <w:jc w:val="both"/>
        <w:rPr>
          <w:b/>
          <w:b/>
          <w:sz w:val="28"/>
          <w:szCs w:val="28"/>
        </w:rPr>
      </w:pPr>
      <w:r>
        <w:rPr>
          <w:b/>
          <w:sz w:val="28"/>
          <w:szCs w:val="28"/>
        </w:rPr>
        <w:t xml:space="preserve">                                                  </w:t>
      </w:r>
      <w:r>
        <w:rPr>
          <w:b/>
          <w:sz w:val="28"/>
          <w:szCs w:val="28"/>
        </w:rPr>
        <w:t>3. Заключение</w:t>
      </w:r>
    </w:p>
    <w:p>
      <w:pPr>
        <w:pStyle w:val="Style13"/>
        <w:spacing w:lineRule="auto" w:line="360"/>
        <w:jc w:val="both"/>
        <w:rPr/>
      </w:pPr>
      <w:r>
        <w:rPr>
          <w:sz w:val="28"/>
          <w:szCs w:val="28"/>
        </w:rPr>
        <w:t xml:space="preserve">         </w:t>
      </w:r>
      <w:r>
        <w:rPr>
          <w:sz w:val="28"/>
          <w:szCs w:val="28"/>
        </w:rPr>
        <w:t xml:space="preserve">Таким образом, десять заповедей дают людям то основное нравственное руководство, которое необходимо для созидания, как частной, так и семейной и общественной жизни. Жизнь показывает, что, пока государство в своем законодательстве руководится этими моральными принципами и заботится о соблюдении их, жизнь в стране течет нормально. </w:t>
      </w:r>
    </w:p>
    <w:p>
      <w:pPr>
        <w:pStyle w:val="Style13"/>
        <w:spacing w:lineRule="auto" w:line="360"/>
        <w:jc w:val="both"/>
        <w:rPr/>
      </w:pPr>
      <w:r>
        <w:rPr>
          <w:sz w:val="28"/>
          <w:szCs w:val="28"/>
        </w:rPr>
        <w:t xml:space="preserve">        </w:t>
      </w:r>
      <w:r>
        <w:rPr>
          <w:sz w:val="28"/>
          <w:szCs w:val="28"/>
        </w:rPr>
        <w:t>Господь Иисус Христос раскрыл глубокий смысл всех заповедей, объяснив, что по сути они сводятся к учению о любви к Богу и ближним: «</w:t>
      </w:r>
      <w:r>
        <w:rPr>
          <w:color w:val="0000FF"/>
          <w:sz w:val="28"/>
          <w:szCs w:val="28"/>
        </w:rPr>
        <w:t>Возлюби Господа Бога твоего всем сердцем твоим, и всею душою твоею и всем разумом твоим, а ближнего своего (возлюби), как самого себя... На сих двух заповедях утверждается весь закон и пророки</w:t>
      </w:r>
      <w:r>
        <w:rPr>
          <w:sz w:val="28"/>
          <w:szCs w:val="28"/>
        </w:rPr>
        <w:t>» (Мт. 22:37-40). В свете такого глубокого их понимания значение десяти заповедей заключается в том, что они ясно и точно определяют, в чем должна выражаться наша любовь, и что любви противоречит.</w:t>
      </w:r>
    </w:p>
    <w:p>
      <w:pPr>
        <w:pStyle w:val="Style13"/>
        <w:spacing w:lineRule="auto" w:line="360"/>
        <w:jc w:val="both"/>
        <w:rPr>
          <w:sz w:val="28"/>
          <w:szCs w:val="28"/>
        </w:rPr>
      </w:pPr>
      <w:r>
        <w:rPr>
          <w:sz w:val="28"/>
          <w:szCs w:val="28"/>
        </w:rPr>
        <w:t>Чтобы заповеди Божии принесли нам пользу, необходимо их сделать своими, т.е. постараться, чтобы они не только руководили нашими поступками, но чтобы они стали нашим мировоззрением, проникли в наше подсознание, или, по образному выражению пророка, были написаны Богом на скрижалях нашего сердца. Тогда на личном опыте мы убедимся в их возрождающей силе, о чем писал праведный царь Давид: «</w:t>
      </w:r>
      <w:r>
        <w:rPr>
          <w:color w:val="0000FF"/>
          <w:sz w:val="28"/>
          <w:szCs w:val="28"/>
        </w:rPr>
        <w:t>Блажен человек, у которого воля в Законе Господа, и который размышляет о Законе Его день и ночь. Он будет, как дерево, посаженное при потоках вод, которое приносит плод свой во время свое, и лист которого не вянет, и все, что он ни делает, будет успешно</w:t>
      </w:r>
      <w:r>
        <w:rPr>
          <w:sz w:val="28"/>
          <w:szCs w:val="28"/>
        </w:rPr>
        <w:t>» (Псал. 1:1-3).  Десять заповедей закона размещены были на двух скрижалях, потому что в них содержится два вида любви: любовь к Богу и любовь к ближнему. Вместе с тем заповеди Ветхого завета составляют существенную часть Откровения. Они не только указывают человеку путь жизни, но и позволяют познать Того, Кто дает эти заповеди. Особенно ярко эта мысль выражена во многих псалмах. Таким образом, уже в Ветхом завете смысл заповедей не сводится только к различению между добром и злом, между допустимым и недопустимым.</w:t>
      </w:r>
    </w:p>
    <w:p>
      <w:pPr>
        <w:pStyle w:val="Style13"/>
        <w:spacing w:lineRule="auto" w:line="360"/>
        <w:jc w:val="both"/>
        <w:rPr>
          <w:sz w:val="28"/>
          <w:szCs w:val="28"/>
        </w:rPr>
      </w:pPr>
      <w:r>
        <w:rPr>
          <w:sz w:val="28"/>
          <w:szCs w:val="28"/>
        </w:rPr>
      </w:r>
    </w:p>
    <w:p>
      <w:pPr>
        <w:pStyle w:val="Style13"/>
        <w:spacing w:lineRule="auto" w:line="360"/>
        <w:jc w:val="both"/>
        <w:rPr/>
      </w:pPr>
      <w:r>
        <w:rPr>
          <w:b/>
          <w:sz w:val="28"/>
          <w:szCs w:val="28"/>
        </w:rPr>
        <w:t xml:space="preserve">                               </w:t>
      </w:r>
      <w:r>
        <w:rPr>
          <w:b/>
          <w:sz w:val="28"/>
          <w:szCs w:val="28"/>
        </w:rPr>
        <w:t>Родительское собрание</w:t>
      </w:r>
    </w:p>
    <w:p>
      <w:pPr>
        <w:pStyle w:val="Style13"/>
        <w:spacing w:lineRule="auto" w:line="360"/>
        <w:jc w:val="both"/>
        <w:rPr>
          <w:b/>
          <w:b/>
          <w:sz w:val="28"/>
          <w:szCs w:val="28"/>
        </w:rPr>
      </w:pPr>
      <w:r>
        <w:rPr>
          <w:b/>
          <w:sz w:val="28"/>
          <w:szCs w:val="28"/>
        </w:rPr>
        <w:t>Тема. Духовно-нравственные ценности.</w:t>
      </w:r>
    </w:p>
    <w:p>
      <w:pPr>
        <w:pStyle w:val="Style13"/>
        <w:spacing w:lineRule="auto" w:line="360"/>
        <w:jc w:val="both"/>
        <w:rPr/>
      </w:pPr>
      <w:r>
        <w:rPr>
          <w:b/>
          <w:sz w:val="28"/>
          <w:szCs w:val="28"/>
        </w:rPr>
        <w:t xml:space="preserve">Цель: </w:t>
      </w:r>
      <w:r>
        <w:rPr>
          <w:sz w:val="28"/>
          <w:szCs w:val="28"/>
        </w:rPr>
        <w:t>показать роль духовно-нравственных ценностей в наши дни.</w:t>
      </w:r>
    </w:p>
    <w:p>
      <w:pPr>
        <w:pStyle w:val="Style13"/>
        <w:spacing w:lineRule="auto" w:line="360"/>
        <w:jc w:val="both"/>
        <w:rPr/>
      </w:pPr>
      <w:r>
        <w:rPr>
          <w:b/>
          <w:sz w:val="28"/>
          <w:szCs w:val="28"/>
        </w:rPr>
        <w:t xml:space="preserve">Задачи: </w:t>
      </w:r>
      <w:r>
        <w:rPr>
          <w:sz w:val="28"/>
          <w:szCs w:val="28"/>
        </w:rPr>
        <w:t>обратить внимание родителей учащихся начальной школы на значимость проблемы нравственного воспитания детей в семье на примере заповедей Моисея; формировать у родителей понимание необходимости воспитания духовно-нравственных качеств младшего школьника,их приоритетности в жизни каждого человека</w:t>
      </w:r>
    </w:p>
    <w:p>
      <w:pPr>
        <w:pStyle w:val="Style13"/>
        <w:spacing w:lineRule="auto" w:line="360"/>
        <w:jc w:val="both"/>
        <w:rPr>
          <w:b/>
          <w:b/>
          <w:sz w:val="28"/>
          <w:szCs w:val="28"/>
        </w:rPr>
      </w:pPr>
      <w:r>
        <w:rPr>
          <w:b/>
          <w:sz w:val="28"/>
          <w:szCs w:val="28"/>
        </w:rPr>
        <w:t xml:space="preserve">                                </w:t>
      </w:r>
      <w:r>
        <w:rPr>
          <w:b/>
          <w:sz w:val="28"/>
          <w:szCs w:val="28"/>
        </w:rPr>
        <w:t>Ход собрания</w:t>
      </w:r>
    </w:p>
    <w:p>
      <w:pPr>
        <w:pStyle w:val="Style13"/>
        <w:spacing w:lineRule="auto" w:line="360"/>
        <w:jc w:val="both"/>
        <w:rPr>
          <w:i/>
          <w:i/>
          <w:sz w:val="28"/>
          <w:szCs w:val="28"/>
        </w:rPr>
      </w:pPr>
      <w:r>
        <w:rPr>
          <w:b/>
          <w:i/>
          <w:sz w:val="28"/>
          <w:szCs w:val="28"/>
        </w:rPr>
        <w:t>1. Выступление классного руководителя</w:t>
      </w:r>
      <w:r>
        <w:rPr>
          <w:i/>
          <w:sz w:val="28"/>
          <w:szCs w:val="28"/>
        </w:rPr>
        <w:t>.</w:t>
      </w:r>
    </w:p>
    <w:p>
      <w:pPr>
        <w:pStyle w:val="Ptext"/>
        <w:spacing w:lineRule="auto" w:line="360"/>
        <w:rPr>
          <w:sz w:val="28"/>
          <w:szCs w:val="28"/>
        </w:rPr>
      </w:pPr>
      <w:r>
        <w:rPr>
          <w:sz w:val="28"/>
          <w:szCs w:val="28"/>
        </w:rPr>
        <w:t xml:space="preserve">     </w:t>
      </w:r>
      <w:r>
        <w:rPr>
          <w:sz w:val="28"/>
          <w:szCs w:val="28"/>
        </w:rPr>
        <w:t xml:space="preserve">В настоящее время духовно-нравственное воспитание в общеобразовательной школе приобрело особую значимость.                                    Россия послереволюционного периода основную нравственную задачу видела в воспитании у подрастающего поколения </w:t>
      </w:r>
      <w:r>
        <w:rPr>
          <w:rStyle w:val="Emphasis"/>
          <w:sz w:val="28"/>
          <w:szCs w:val="28"/>
        </w:rPr>
        <w:t>патриотизма преданности идеям социалистической Родины</w:t>
      </w:r>
      <w:r>
        <w:rPr>
          <w:sz w:val="28"/>
          <w:szCs w:val="28"/>
        </w:rPr>
        <w:t xml:space="preserve">. И весь учебно-воспитательный процесс в начальной школе соответствовал этому направлению. Но именно в это время ушло из нашего обихода слова </w:t>
      </w:r>
      <w:r>
        <w:rPr>
          <w:rStyle w:val="Emphasis"/>
          <w:sz w:val="28"/>
          <w:szCs w:val="28"/>
        </w:rPr>
        <w:t>духовное, духовность</w:t>
      </w:r>
      <w:r>
        <w:rPr>
          <w:sz w:val="28"/>
          <w:szCs w:val="28"/>
        </w:rPr>
        <w:t xml:space="preserve">.                                   </w:t>
      </w:r>
      <w:r>
        <w:rPr>
          <w:rStyle w:val="Emphasis"/>
          <w:sz w:val="28"/>
          <w:szCs w:val="28"/>
        </w:rPr>
        <w:t xml:space="preserve"> Нравственное, патриотическое, нравственно-патриотическое </w:t>
      </w:r>
      <w:r>
        <w:rPr>
          <w:sz w:val="28"/>
          <w:szCs w:val="28"/>
        </w:rPr>
        <w:t xml:space="preserve">вот те слова, которые постоянно встречались в этот период. И, которые, к сожалению, реже слышишь сейчас. Так как они у нас ассоциируются  с нашим недалеким прошлым.                                                                                                                                     Отсутствие духовного развития, как мы сейчас видим, привело к нравственному опустошению. Исчезли слова: </w:t>
      </w:r>
      <w:r>
        <w:rPr>
          <w:rStyle w:val="Emphasis"/>
          <w:sz w:val="28"/>
          <w:szCs w:val="28"/>
        </w:rPr>
        <w:t>добро</w:t>
      </w:r>
      <w:r>
        <w:rPr>
          <w:sz w:val="28"/>
          <w:szCs w:val="28"/>
        </w:rPr>
        <w:t xml:space="preserve"> - как источник радости, </w:t>
      </w:r>
      <w:r>
        <w:rPr>
          <w:rStyle w:val="Emphasis"/>
          <w:sz w:val="28"/>
          <w:szCs w:val="28"/>
        </w:rPr>
        <w:t>мир и согласие в душе, покаяние – отречение от зла</w:t>
      </w:r>
      <w:r>
        <w:rPr>
          <w:sz w:val="28"/>
          <w:szCs w:val="28"/>
        </w:rPr>
        <w:t xml:space="preserve">; </w:t>
      </w:r>
      <w:r>
        <w:rPr>
          <w:rStyle w:val="Emphasis"/>
          <w:sz w:val="28"/>
          <w:szCs w:val="28"/>
        </w:rPr>
        <w:t>милосердие как милость в сердце; благодать</w:t>
      </w:r>
      <w:r>
        <w:rPr>
          <w:sz w:val="28"/>
          <w:szCs w:val="28"/>
        </w:rPr>
        <w:t xml:space="preserve">, </w:t>
      </w:r>
      <w:r>
        <w:rPr>
          <w:rStyle w:val="Emphasis"/>
          <w:sz w:val="28"/>
          <w:szCs w:val="28"/>
        </w:rPr>
        <w:t xml:space="preserve">которая вызвана добрыми делами и любовью к близким, </w:t>
      </w:r>
      <w:r>
        <w:rPr>
          <w:sz w:val="28"/>
          <w:szCs w:val="28"/>
        </w:rPr>
        <w:t xml:space="preserve">и таких слов можно перечислять множество.                                                               Люди все больше стали нетерпимы друг к другу, жестче, жестокосерднее. Исчезла духовность. Не стало доверия друг к другу.                                                    А ведь только … </w:t>
      </w:r>
      <w:r>
        <w:rPr>
          <w:rStyle w:val="Emphasis"/>
          <w:sz w:val="28"/>
          <w:szCs w:val="28"/>
        </w:rPr>
        <w:t xml:space="preserve">Добрый человек из доброго сокровища сердца своего выносит доброе, а злой человек из злого сокровища сердца своего выносит злое, ибо от избытка сердца говорят его уста… </w:t>
      </w:r>
      <w:r>
        <w:rPr>
          <w:rStyle w:val="StrongEmphasis"/>
          <w:sz w:val="28"/>
          <w:szCs w:val="28"/>
        </w:rPr>
        <w:t xml:space="preserve">Евангелие от Луки </w:t>
      </w:r>
      <w:r>
        <w:rPr>
          <w:sz w:val="28"/>
          <w:szCs w:val="28"/>
        </w:rPr>
        <w:t xml:space="preserve">                   Если же мы обратим свой взор к истории Государства Российского, к своим истокам, то увидим, что идеалом нашей Родины всегда были </w:t>
      </w:r>
      <w:r>
        <w:rPr>
          <w:rStyle w:val="Emphasis"/>
          <w:sz w:val="28"/>
          <w:szCs w:val="28"/>
        </w:rPr>
        <w:t>святость, духовность и любовь к Родине</w:t>
      </w:r>
      <w:r>
        <w:rPr>
          <w:sz w:val="28"/>
          <w:szCs w:val="28"/>
        </w:rPr>
        <w:t>.                                                                          Многие видят выход из создавшегося положения в духовности как полноте бытия. И в первую очередь обращаются к нравственным ценностям православия. Во все времена ядром русской культуры были православные устои и традиции народной жизни. Уход в воспитании от традиций православия, на наш взгляд, одна из причин нравственного опустошения личности. И, чтобы вернуться к истокам развития духовно-нравственного воспитания необходимы</w:t>
      </w:r>
      <w:r>
        <w:rPr>
          <w:rStyle w:val="Emphasis"/>
          <w:sz w:val="28"/>
          <w:szCs w:val="28"/>
        </w:rPr>
        <w:t xml:space="preserve"> духовно здоровая семья и школа.                                           </w:t>
      </w:r>
      <w:r>
        <w:rPr>
          <w:sz w:val="28"/>
          <w:szCs w:val="28"/>
        </w:rPr>
        <w:t>В связи с этим совершенно закономерно и естественно стал усиливаться интерес к нравственным ценностям христианства, к духовным ценностям нашей культуры.                                                                                               Одним из показателей религиозной православной культуры является строительство церквей.                                                                                                                                      Особое отношение к храму, забота населения о том, чтобы в каждом населенном пункте был свой храм свидетельствует об особом отношении верующих к церкви. Храм в православной крестьянской традиции, способствующий приближению человека к Богу, это не только место совершения основных православных обрядов, но и духовный центр верующего православного населения. Христианские ценности играют огромную роль в духовно-нравственном воспитании человека.</w:t>
      </w:r>
    </w:p>
    <w:p>
      <w:pPr>
        <w:pStyle w:val="Ptext"/>
        <w:spacing w:lineRule="auto" w:line="360"/>
        <w:rPr>
          <w:sz w:val="28"/>
          <w:szCs w:val="28"/>
        </w:rPr>
      </w:pPr>
      <w:r>
        <w:rPr>
          <w:sz w:val="28"/>
          <w:szCs w:val="28"/>
        </w:rPr>
      </w:r>
    </w:p>
    <w:p>
      <w:pPr>
        <w:pStyle w:val="Style13"/>
        <w:spacing w:lineRule="auto" w:line="360"/>
        <w:rPr>
          <w:b/>
          <w:b/>
          <w:i/>
          <w:i/>
          <w:sz w:val="28"/>
          <w:szCs w:val="28"/>
        </w:rPr>
      </w:pPr>
      <w:r>
        <w:rPr>
          <w:b/>
          <w:i/>
          <w:sz w:val="28"/>
          <w:szCs w:val="28"/>
        </w:rPr>
        <w:t>2. Диалог с родителями</w:t>
      </w:r>
    </w:p>
    <w:p>
      <w:pPr>
        <w:pStyle w:val="Style13"/>
        <w:spacing w:lineRule="auto" w:line="360"/>
        <w:rPr>
          <w:sz w:val="28"/>
          <w:szCs w:val="28"/>
        </w:rPr>
      </w:pPr>
      <w:r>
        <w:rPr>
          <w:sz w:val="28"/>
          <w:szCs w:val="28"/>
        </w:rPr>
        <w:t>- Как вы думаете, заповеди, которые дал Бог пророку Моисею актуальны в наши дни?                                                                                                                                ( да, это закон, который Бог дал людям, когда люди выполняют этот закон, они живут в согласии с Творцом и Спасителем своей души)                                              - В наше время нужно всем заново начинать открывать для себя истину Божественного Писания, стараться жить хотя бы по заповедям, данным пророку Моисею, поскольку заповеди Нового Завета для современного общества с его страстями и желаниями просто недосягаемы.                                     (- Как вы думаете, это нужно нашим, современным детям?)                                        - Я думаю, что да, нужно, ведь только 4 заповеди посвящены Богу, а остальные нам – людям.                                                                                                   - Пятая заповедь гласит: «Почитай отца твоего и мать твою (чтобы тебе было хорошо и) чтобы продлились дни твои на земле, которую Господь Бог твой, дает тебе. О чем она?                                                                                                          ( - Дети наши должны слушаться своих родителей, помогать им, заботиться о них, когда это необходимо)                                                                                              - Объясните детям, сколько неприятностей бывает у непослушных детей! Вот Буратино папу Карло не послушался – и еле жив остался! Да и то потому, что был хоть и деревянным, но добрым мальчиком: он любил и жалел папу Карло. И мы на уроках стараемся объяснять эти заповеди. А вот Золушка так любила своего папу, что ради него готова была все терпеть от злой мачехи. И дети вспомнят, как Бог вознаградил ее за любовь, послушание и доброту. А еще мы должны почитать, уважать и благодарить за помощь и вразумление всех наших учителей, священника и всех людей, которые заботились о нас, учили нас добру – этому тоже обязывает пятая заповедь Закона Божия.               ( - А как объяснить первокласснику шестую заповедь, он же не поймет?)           - Почему, конечно, самое страшное – это лишить другого человека жизни, которую даровал ему Господь. Но и убивать, мучить зверей, птиц, насекомых, плохо ухаживать за домашними животными – это тоже грех. А если ты ведешь себя так, что другому человеку горько, грустно, больно, обидно, то этим тоже нарушаешь шестую заповедь. Даже в мыслях своих нельзя желать кому-то зла, плохо о ком-то думать, ненавидеть, сердиться, ругать: ведь все это убивает любовь, а ведь ты знаешь, что главное чему учит Бог – это любить людей. Вспомните с ребенком сказку Пушкина «О спящей царевне и о семи богатырях». Как ужасна красивая царица, которая велела служанке убить молодую царевну! А как несимпатична злая Золушкина мачеха со своими дочерьми! Злые люди, в которых нет любви, и Богу и окружающим отвратительны. И если злодеи не покаются и не исправятся, то Бог их не простит, накажет. Ты же, дружок, старайся по заповеди Божией, всех любить, никому не желать и не причинять зла – и будешь добрым человеком и хорошим христианином. На примере литературных героев можно и нужно объяснять маленькому человечку заповеди.                                 (- Хорошо. А как объяснить седьмую заповедь: «Не прелюбодействуй». Это очень сложно).                                                                                                              - Сейчас, к сожалению, везде много неприличных картинок – и в журналах, и на улицах; по телевизору показывают разные гадкие развратные фильмы. Нужно детям объяснять, что смотреть на это – грех против Бога. Никогда нельзя повторять плохие слова, подглядывать за взрослыми, да и за другими детьми, нельзя трогать себя за скрытые места своего тела:  если этим увлечься, то может развиться страшная болезнь души и тела – блуд, и тогда придется много из-за этого мучиться. Мы говорим с вами о духовно-нравственных ценностях и должны объяснять детям, что такое «хорошо» и что такое «плохо» и поэтому Бог записал восьмую заповедь коротко «Не кради». Кто из вас объяснял уже своему ребенку эту заповедь?                           (- Я рассказала своей дочери, что воровство – это очень плохо, что не только взять чужое – плохо, но и взять просто не твое (нашла и не вернула, присвоила) – это тоже воровство. А бывает, что люди воруют в мыслях: жадничают, завидуют – разве это хорошо? Даже друзья от них уходят, потому что презирают воров.)</w:t>
      </w:r>
    </w:p>
    <w:p>
      <w:pPr>
        <w:pStyle w:val="Style13"/>
        <w:spacing w:lineRule="auto" w:line="360"/>
        <w:rPr/>
      </w:pPr>
      <w:r>
        <w:rPr>
          <w:sz w:val="28"/>
          <w:szCs w:val="28"/>
        </w:rPr>
        <w:t>- Я думаю, что такая беседа не пройдет напрасно. И в дополнение этой заповеди идет девятая «Не произноси ложного свидетельства на ближнего твоего», или попросту говоря «Не обманывай».                                                           (- Я думаю, что здесь детям доступно надо объяснить, что вранье – это плохо и в конце концов все равно раскроется).                                                                     - «Нет ничего тайного, что не стало бы явным» - сказал Христос, поэтому «лучше горькая правда, чем сладкая ложь»                                                                     (- А десятая заповедь говорит о зависти. Я с дочкой долго об этом говорила)                             - «Не желай ничего, что у ближнего твоего». В этом возрасте дети хотят иметь то, что есть у их сверстников, поэтому их надо учить радоваться за своих близких, друзей, за всех людей, даже если у тебя такого нет, а тебе тоже хочется, то не завидуй! Бог в свое время тебе тоже пошлет. Это будет дар Божий. Только не завидуй!</w:t>
      </w:r>
    </w:p>
    <w:p>
      <w:pPr>
        <w:pStyle w:val="Style13"/>
        <w:spacing w:lineRule="auto" w:line="360"/>
        <w:rPr>
          <w:b/>
          <w:b/>
          <w:i/>
          <w:i/>
          <w:sz w:val="28"/>
          <w:szCs w:val="28"/>
        </w:rPr>
      </w:pPr>
      <w:r>
        <w:rPr>
          <w:b/>
          <w:i/>
          <w:sz w:val="28"/>
          <w:szCs w:val="28"/>
        </w:rPr>
        <w:t>3. Подведение итогов.</w:t>
      </w:r>
    </w:p>
    <w:p>
      <w:pPr>
        <w:pStyle w:val="Style13"/>
        <w:spacing w:lineRule="auto" w:line="360"/>
        <w:rPr>
          <w:sz w:val="28"/>
          <w:szCs w:val="28"/>
        </w:rPr>
      </w:pPr>
      <w:r>
        <w:rPr>
          <w:sz w:val="28"/>
          <w:szCs w:val="28"/>
        </w:rPr>
        <w:t>- Что вы думаете о нашем собрании? Нужно ли нам с вами проводить такие беседы?</w:t>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b/>
          <w:b/>
          <w:sz w:val="28"/>
          <w:szCs w:val="28"/>
        </w:rPr>
      </w:pPr>
      <w:r>
        <w:rPr>
          <w:b/>
          <w:sz w:val="28"/>
          <w:szCs w:val="28"/>
        </w:rPr>
        <w:t xml:space="preserve">                                         </w:t>
      </w:r>
      <w:r>
        <w:rPr>
          <w:b/>
          <w:sz w:val="28"/>
          <w:szCs w:val="28"/>
        </w:rPr>
        <w:t>5. Литература</w:t>
      </w:r>
    </w:p>
    <w:p>
      <w:pPr>
        <w:pStyle w:val="Style13"/>
        <w:spacing w:lineRule="auto" w:line="360"/>
        <w:rPr>
          <w:sz w:val="28"/>
          <w:szCs w:val="28"/>
        </w:rPr>
      </w:pPr>
      <w:r>
        <w:rPr>
          <w:sz w:val="28"/>
          <w:szCs w:val="28"/>
        </w:rPr>
        <w:t>1. Кирилл. Митрополит: «Слово пастыря». – М.: Издательский совет Русской Православной Церкви, 2004</w:t>
      </w:r>
    </w:p>
    <w:p>
      <w:pPr>
        <w:pStyle w:val="Style13"/>
        <w:spacing w:lineRule="auto" w:line="360"/>
        <w:rPr>
          <w:sz w:val="28"/>
          <w:szCs w:val="28"/>
        </w:rPr>
      </w:pPr>
      <w:r>
        <w:rPr>
          <w:sz w:val="28"/>
          <w:szCs w:val="28"/>
        </w:rPr>
        <w:t>2. Михаил Шполянский, священник: «Простыми словами о Боге. Для самых маленьких». Издательство «Новая мысль», Москва, 2011. Рекомендовано к публикации Издательским Советом Русской Православной Церкви.</w:t>
      </w:r>
    </w:p>
    <w:p>
      <w:pPr>
        <w:pStyle w:val="Style13"/>
        <w:spacing w:lineRule="auto" w:line="360"/>
        <w:rPr>
          <w:sz w:val="28"/>
          <w:szCs w:val="28"/>
        </w:rPr>
      </w:pPr>
      <w:r>
        <w:rPr>
          <w:sz w:val="28"/>
          <w:szCs w:val="28"/>
        </w:rPr>
        <w:t>3.Серафим Слободской. Протоирей: «Закон Божий». Издательство Московской Патриархии Русской Православной Церкви, Москва, 2011</w:t>
      </w:r>
    </w:p>
    <w:p>
      <w:pPr>
        <w:pStyle w:val="Style13"/>
        <w:spacing w:lineRule="auto" w:line="360"/>
        <w:rPr/>
      </w:pPr>
      <w:r>
        <w:rPr>
          <w:sz w:val="28"/>
          <w:szCs w:val="28"/>
        </w:rPr>
        <w:t>4. Спутник христианина. По благословению Высокопреосвященнейшего Филарета, Митрополита Минского и Слуцкого, Патриаршего Экзарха всея Беларуси, 2005</w:t>
      </w:r>
    </w:p>
    <w:p>
      <w:pPr>
        <w:pStyle w:val="Style13"/>
        <w:spacing w:lineRule="auto" w:line="360"/>
        <w:rPr>
          <w:sz w:val="28"/>
          <w:szCs w:val="28"/>
        </w:rPr>
      </w:pPr>
      <w:r>
        <w:rPr>
          <w:sz w:val="28"/>
          <w:szCs w:val="28"/>
        </w:rPr>
        <w:t>5. Тропинка к Богу. Православный календарь для детей на 2012 год с чтением на каждый день. М.: «Русский Хронографъ», 2011. Рекомендовано к публикации Издательским Советом Русской Православной Церкви.</w:t>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t xml:space="preserve"> </w:t>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Normal"/>
        <w:spacing w:lineRule="auto" w:line="360"/>
        <w:rPr/>
      </w:pPr>
      <w:r>
        <w:rPr>
          <w:sz w:val="28"/>
          <w:szCs w:val="28"/>
        </w:rPr>
        <w:t xml:space="preserve">                                                     </w:t>
      </w: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Okcolor">
    <w:name w:val="ok_color"/>
    <w:basedOn w:val="Style12"/>
    <w:qFormat/>
    <w:rPr/>
  </w:style>
  <w:style w:type="character" w:styleId="User">
    <w:name w:val="user"/>
    <w:basedOn w:val="Style12"/>
    <w:qFormat/>
    <w:rPr/>
  </w:style>
  <w:style w:type="character" w:styleId="Datecolor">
    <w:name w:val="date_color"/>
    <w:basedOn w:val="Style12"/>
    <w:qFormat/>
    <w:rPr/>
  </w:style>
  <w:style w:type="character" w:styleId="Splitter">
    <w:name w:val="splitter"/>
    <w:basedOn w:val="Style12"/>
    <w:qFormat/>
    <w:rPr/>
  </w:style>
  <w:style w:type="character" w:styleId="Fieldnamecolor">
    <w:name w:val="field_name_col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text">
    <w:name w:val="p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41:00Z</dcterms:created>
  <dc:creator>1</dc:creator>
  <dc:description/>
  <cp:keywords/>
  <dc:language>en-US</dc:language>
  <cp:lastModifiedBy>Админ</cp:lastModifiedBy>
  <cp:lastPrinted>2012-06-24T09:30:00Z</cp:lastPrinted>
  <dcterms:modified xsi:type="dcterms:W3CDTF">2013-11-27T13:56:00Z</dcterms:modified>
  <cp:revision>34</cp:revision>
  <dc:subject/>
  <dc:title>Государственное образовательное учреждение дополнительного профессионального образования</dc:title>
</cp:coreProperties>
</file>