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 о промежуточной аттестации учащихся МБОУ -лиц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законом РФ "Об образовании", Уставом школы и регламентирует содержание и порядок промежуточной аттестации учащихся школы, их перевод по итогам го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ромежуточной аттестации учащихся утверждается педагогическим советом, имеющим право вносить в него свои изменения и дополне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ю аттестации является:</w:t>
        <w:br/>
        <w:t>—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  <w:br/>
        <w:t>—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  <w:br/>
        <w:t>— соответствие этого уровня требованиям образовательного государственного стандарта;</w:t>
        <w:br/>
        <w:t>— контроль за выполнением учебных программ и календарно-тематического графика изучения учебных предмет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Текущая аттестация учащихся включает в себя поурочное, потемное и почетвертное (полугодовое) оценивание результатов их учеб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(годовая) аттестация представляет собой тестирования, зачеты и контрольные работы, которые проводятся по итогам учебного года.</w:t>
        <w:br/>
        <w:t>Промежуточная (годовая) аттестация проводится:</w:t>
        <w:br/>
        <w:t>а) во 2 классах по учебным предметам с недельной нагрузкой более одного или одного учебного часа по четвертям, начиная со 2 четверт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3 -9-х классах по учебным предметам с недельной нагрузкой более одного или одного учебного часа по четвертям;</w:t>
        <w:br/>
        <w:t>в) в 10-11-х классах — по полугодиям;</w:t>
        <w:b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Текущая аттестация уча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Текущей аттестации подлежат учащиеся всех классов школ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5-балльной шкал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чащиеся, обучающиеся по индивидуальным учебным программам, аттестуются только по предметам, включенным в этот план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 (законными представителями)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исьменные,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рядо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тметка учащегося за четверть или полугодие, как правило, не может превышать среднюю арифметическую результатов письменных работ и устных ответов учащихся. При выставлении отметки учитываются фактические знания, умения и навыки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 Промежуточная (годовая) аттестация учащихся переводных клас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 годовой аттестации допускаются все учащиеся переводных класс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у проведения годовой аттестации переводных классов, перечень предметов, выносимых на аттестацию, устанавливает педагогический совет не позднее марта месяца учебного го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ттестация осуществляется по особому расписанию, составляемому ежегодно и утвержденному директором школ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Итоги аттестации учащихся количественно оцениваются по 5-бальной систем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Четвертные, полугодовые, годовые отметки выставляются не позже чем за один день до начала каникул или до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тоговая отметка по учебному предмету, курсу выставляется учителем на основе отметок за учебный год, результатов годовой аттестации и фактического уровня знаний, умений и навыков ег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еревод уча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Учащиеся, успешно освоившие содержание учебных программ за учебный год, решением педагогического совета переводятся в следующий клас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Белова Ольга Сергеевна</dc:creator>
  <dc:description/>
  <dc:language>en-US</dc:language>
  <cp:lastModifiedBy>Admin-KIV</cp:lastModifiedBy>
  <cp:lastPrinted>2010-02-04T12:58:00Z</cp:lastPrinted>
  <dcterms:modified xsi:type="dcterms:W3CDTF">2013-12-17T07:11:00Z</dcterms:modified>
  <cp:revision>2</cp:revision>
  <dc:subject/>
  <dc:title/>
</cp:coreProperties>
</file>